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/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DIPLOM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 DIPLOMA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TECNICO AGRICOLO</w:t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eastAsia="Arial Unicode MS" w:cs="Calibri" w:ascii="Calibri" w:hAnsi="Calibri"/>
        </w:rPr>
        <w:t xml:space="preserve">Indirizzo </w:t>
      </w:r>
      <w:r>
        <w:rPr>
          <w:rFonts w:cs="Calibri" w:ascii="Calibri" w:hAnsi="Calibri"/>
          <w:i/>
          <w:iCs/>
        </w:rPr>
        <w:t>Produzione di piante ornamentali e fiori in vivai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TECNICO AGRICOL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PRODUZIONE DI PIANTE ORNAMENTALI E FIORI IN VIVAI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essunaspaziatura"/>
        <w:ind w:left="151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ab/>
        <w:t xml:space="preserve">   </w:t>
      </w:r>
      <w:r>
        <w:rPr>
          <w:rFonts w:eastAsia="Arial Unicode MS" w:cs="Calibri" w:ascii="Calibri" w:hAnsi="Calibri"/>
          <w:b/>
        </w:rPr>
        <w:t xml:space="preserve">Settore economico-professionale: </w:t>
      </w:r>
      <w:r>
        <w:rPr>
          <w:rStyle w:val="Textprimary"/>
          <w:rFonts w:cs="Calibri" w:ascii="Calibri" w:hAnsi="Calibri"/>
          <w:bCs/>
        </w:rPr>
        <w:t>Agricoltura, silvicoltura e pes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>:  IV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 DIPLOM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TECNICO AGRICOL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PRODUZIONE DI PIANTE ORNAMENTALI E FIORI IN VIVAIO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16"/>
      </w:tblGrid>
      <w:tr>
        <w:trPr>
          <w:trHeight w:val="28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.19.10 Coltivazioni di fiori in piena ari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.19.20 Coltivazione di fiori in colture protette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2.30.000 Riproduzione delle piant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2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.1.3.1 Agricoltori e operai agricoli specializzati di giardini e vivai, di</w:t>
            </w:r>
          </w:p>
          <w:p>
            <w:pPr>
              <w:pStyle w:val="Normal"/>
              <w:widowControl w:val="false"/>
              <w:ind w:left="742" w:hanging="709"/>
              <w:rPr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tivazioni di fiori e piante ornamentali</w:t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80" w:after="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 Il Tecnico agricolo interviene con autonomia, nel quadro di azione stabilito e delle specifiche assegnate, contribuendo, in rapporto ai diversi indirizzi, al presidio dei processi relativi a coltivazioni, produzioni, stoccaggio, conservazione, costruzione e manutenzione di aree verdi, parchi e giardini. Possiede competenze funzionali, in rapporto ai diversi indirizzi, alla gestione di allevamenti e aree boscate, alla coltivazione e produzioni di piante, alla progettazione, cura e manutenzione di aree verdi, parchi e giardini.</w:t>
      </w:r>
    </w:p>
    <w:p>
      <w:pPr>
        <w:pStyle w:val="Normal"/>
        <w:spacing w:before="8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eastAsia="Arial Unicode MS" w:cs="Calibri" w:ascii="Calibri" w:hAnsi="Calibri"/>
          <w:sz w:val="20"/>
          <w:szCs w:val="20"/>
        </w:rPr>
        <w:t xml:space="preserve">Produzione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Arial Unicode MS" w:cs="Calibri" w:ascii="Calibri" w:hAnsi="Calibri"/>
          <w:sz w:val="20"/>
          <w:szCs w:val="20"/>
        </w:rPr>
        <w:t xml:space="preserve"> piante ornamentali e fiori in vivaio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588"/>
        <w:gridCol w:w="4075"/>
        <w:gridCol w:w="182"/>
        <w:gridCol w:w="907"/>
        <w:gridCol w:w="45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81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tilizzare il patrimonio lessicale ed espressivo della lingua italiana secondo le esigenze comunicative nei vari contesti sociali, culturali, economici, tecnologici e profession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ezionare e utilizzare le forme di comunicazione visiva e multimediale, con riferimento anche alle diverse forme espressive e agli strumenti tecnici della comunicazione in ret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tilizzare i codici anche settoriali della lingua straniera….*per comprendere le diverse tradizioni culturali in una prospettiva interculturale e interagire nei diversi contesti di studio e di lavoro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[*specificare]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ppresentare la realtà e risolvere situazioni problematiche di vita e del proprio settore professionale avvalendosi degli strumenti matematici fondamentali e sulla base di modelli e metodologie scientifich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tilizzare nel proprio ambito professionale i principali strumenti e modelli relativi all'economia, alla gestione aziendale e all'organizzazione dei processi lavorativ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noscere gli aspetti caratteristici, le tendenze evolutive, i limiti e le potenzialità di crescita del sistema socio-economico e del settore professionale di riferimento, in rapporto all’ambiente, ai processi di innovazione scientifico-tecnologica e di sviluppo del capitale umano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tilizzare le reti e gli strumenti informatici in maniera consapevole nelle attività di studio, ricerca, sociali e professionali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re fatti e orientare i propri comportamenti in riferimento ad un proprio codice etico, coerente con i principi della Costituzione e con i valori della comunità professionale di appartenenza, nel rispetto dell’ambiente e delle diverse identità culturali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pprontare, monitorare e curare la manutenzione ordinaria di strumenti, utensili, attrezzature e macchinari necessari alle diverse fasi di lavorazione/servizio sulla </w:t>
            </w:r>
            <w:r>
              <w:rPr>
                <w:rFonts w:cs="Calibri" w:ascii="Calibri" w:hAnsi="Calibri"/>
                <w:sz w:val="18"/>
                <w:szCs w:val="18"/>
              </w:rPr>
              <w:t>bas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DA.1.241.799 – Lavorazioni preliminari alla produzione di piante ortofrutticole, ornamentali e fiori in piena terra in vivaio 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A.1.241.800 –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Lavorazioni preliminari alla produzione di piante ortofrutticole, ornamentali e fiori fuori suolo in vivaio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.241.801 – Gestione di piante ortofrutticole, ornamentali e fiori in piena terra e in contenitore fuori suolo in vivaio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.241.802 – Produzione vivaistica di materiale di propagazione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.241.803 – Raccolta e prima lavorazione dei prodotti di piante ortofrutticole, ornamentali e fiori in vivaio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tervenire nella produzione vivaistica, assicurando gli standard specifici correlati al rispetto del consumatore e degli equilibri ambiental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0" w:after="60"/>
        <w:ind w:left="397" w:right="340" w:hanging="0"/>
        <w:jc w:val="both"/>
        <w:rPr/>
      </w:pPr>
      <w:r>
        <w:rPr/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sectPr>
      <w:headerReference w:type="default" r:id="rId2"/>
      <w:type w:val="nextPage"/>
      <w:pgSz w:w="11906" w:h="16838"/>
      <w:pgMar w:left="567" w:right="567" w:gutter="0" w:header="427" w:top="48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character" w:styleId="Textprimary">
    <w:name w:val="text-primary"/>
    <w:qFormat/>
    <w:rPr/>
  </w:style>
  <w:style w:type="character" w:styleId="Titolo1Carattere">
    <w:name w:val="Titolo 1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4:00Z</dcterms:created>
  <dc:creator/>
  <dc:description/>
  <dc:language>en-US</dc:language>
  <cp:lastModifiedBy/>
  <cp:lastPrinted>2014-06-12T09:56:00Z</cp:lastPrinted>
  <dcterms:modified xsi:type="dcterms:W3CDTF">2025-06-11T12:38:00Z</dcterms:modified>
  <cp:revision>6</cp:revision>
  <dc:subject/>
  <dc:title/>
</cp:coreProperties>
</file>