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cs="Calibri"/>
          <w:i/>
          <w:i/>
          <w:iCs/>
          <w:color w:val="000000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TERMOIDRAULIC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TERMOIDRAUL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TERMOIDRAUL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6"/>
      </w:tblGrid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3.22.01 Installazione di impianti idraulici, di riscaldamento e di condizionamento dell'aria (inclusa manutenzione e riparazione) in edifici o in altre opere di costruzio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3.22.02 Installazione di impianti per la distribuzione del gas (inclusa manutenzione e riparazione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3.22.03 Installazione di impianti di spegnimento antincendio (inclusi quelli integrati e la manutenzione e riparazione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3.22.04 Installazione di impianti di depurazione per piscine (inclusa manutenzione e riparazione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22.05 Installazione di impianti di irrigazione per giardini (inclusa manutenzione e ripar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8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1.3.6.1 Idraulici nelle costruzioni civili </w:t>
            </w:r>
          </w:p>
          <w:p>
            <w:pPr>
              <w:pStyle w:val="Normal"/>
              <w:widowControl w:val="false"/>
              <w:ind w:left="885" w:hanging="8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1.3.6.2 Installatori di impianti termici nelle costruzioni civili </w:t>
            </w:r>
          </w:p>
          <w:p>
            <w:pPr>
              <w:pStyle w:val="Normal"/>
              <w:widowControl w:val="false"/>
              <w:ind w:left="885" w:hanging="852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.3.5.1 Riparatori e manutentori di apparecchi e impianti termoidraulici industrial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Operatore termoidraulico interviene, a livello esecutivo, nel processo di impiantistica termo-idraulica civile con autonomia e responsabilità limitate a ciò che prevedono le procedure e le metodiche della sua operatività. La qualificazione nell'applicazione/utilizzo di metodologie di base, di strumenti e di informazioni consente di svolgere attività relative alla posa in opera di impianti termici, idraulici, di condizionamento e di apparecchiature idrosanitarie, con competenze nell'installazione, nel collaudo, manutenzione e riparazione degli impianti stessi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52"/>
        <w:gridCol w:w="5103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) e del sistema di relazioni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60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 07.057.168 – Installazione / manutenzione di impianti civili idro-termo-sanitari e sistemi di scaric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ttuare la posa in opera di impianti civili idro-termo-sanitari sulla base delle indicazioni contenute nel progetto esecutivo e nel rispetto della normativa di setto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7.962 - Installazione/manutenzione di impianti tecnologici di condizionamento, raffrescamento, climatizzazione con trattamento a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ttuare la posa in opera di impianti civili per il condizionamento, la climatizzazione e il trattamento dell’ari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 07.057.168 – Installazione / manutenzione di impianti civili idro-termo-sanitari e sistemi di scarico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7.962 - Installazione/manutenzione di impianti tecnologici di condizionamento, raffrescamento, climatizzazione con trattamento a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llaudare gli impianti installati nel rispetto degli standard di efficienza e sicurez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 07.057.168 – Installazione / manutenzione di impianti civili idro-termo-sanitari e sistemi di scarico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7.962 - Installazione/manutenzione di impianti tecnologici di condizionamento, raffrescamento, climatizzazione con trattamento a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ffettuare interventi di manutenzione ordinaria e straordinaria, necessari per il rilascio della documentazione di legge e per mantenere gli impianti in condizioni di sicurezza e efficienza in esercizi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18:00Z</dcterms:modified>
  <cp:revision>22</cp:revision>
  <dc:subject/>
  <dc:title>                                                                                                                              </dc:title>
</cp:coreProperties>
</file>