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Logo Istituto/ENTE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spacing w:before="80" w:after="0"/>
        <w:ind w:left="851" w:right="851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Denominazione</w:t>
      </w:r>
      <w:r>
        <w:rPr>
          <w:rFonts w:cs="Calibri" w:ascii="Calibri" w:hAnsi="Calibri"/>
          <w:b/>
          <w:sz w:val="20"/>
          <w:szCs w:val="20"/>
        </w:rPr>
        <w:t xml:space="preserve"> e codice meccanografico: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spacing w:lineRule="exact" w:line="480" w:before="12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bookmarkStart w:id="0" w:name="_Hlk101861980"/>
      <w:bookmarkEnd w:id="0"/>
      <w:r>
        <w:rPr>
          <w:rFonts w:cs="Arial" w:ascii="Calibri" w:hAnsi="Calibri"/>
          <w:b/>
          <w:bCs/>
          <w:sz w:val="40"/>
          <w:szCs w:val="40"/>
        </w:rPr>
        <w:t>QUALIFICA PROFESSIONALE</w:t>
      </w:r>
    </w:p>
    <w:p>
      <w:pPr>
        <w:pStyle w:val="Testodelblocco1"/>
        <w:spacing w:lineRule="exact" w:line="360" w:before="60" w:after="0"/>
        <w:ind w:left="0" w:right="-79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ISTRUZIONE E FORMAZIONE PROFESSIONALE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ai sensi del D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.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 xml:space="preserve">Lgs. 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n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. 226/05 e Accordo in Conferenza Stato Regioni del 01/08/2019</w:t>
      </w:r>
    </w:p>
    <w:p>
      <w:pPr>
        <w:pStyle w:val="TextBody"/>
        <w:spacing w:before="80" w:after="0"/>
        <w:jc w:val="center"/>
        <w:rPr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Standard formativi regionali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 xml:space="preserve">per la realizzazione dei percorsi di istruzione e formazione professionale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nelle istituzioni scolastiche regionali</w:t>
      </w:r>
      <w:r>
        <w:rPr>
          <w:rFonts w:cs="Arial" w:ascii="Calibri" w:hAnsi="Calibri"/>
          <w:i/>
          <w:color w:val="000000"/>
          <w:sz w:val="18"/>
          <w:szCs w:val="18"/>
          <w:lang w:eastAsia="zh-CN"/>
        </w:rPr>
        <w:t>, in attuazione del D.Lgs. n. 61/2017</w:t>
      </w:r>
      <w:r>
        <w:rPr>
          <w:rFonts w:cs="Arial" w:ascii="Calibri" w:hAnsi="Calibri"/>
          <w:color w:val="000000"/>
          <w:sz w:val="18"/>
          <w:szCs w:val="18"/>
        </w:rPr>
        <w:t>, approvati con DGR n. 449/2023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Accordo sulla realizzazione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dei percorsi di istruzione e formazione professionale nelle istituzioni scolastiche regionali</w:t>
      </w:r>
      <w:r>
        <w:rPr>
          <w:rFonts w:cs="Arial" w:ascii="Calibri" w:hAnsi="Calibri"/>
          <w:color w:val="000000"/>
          <w:sz w:val="18"/>
          <w:szCs w:val="18"/>
          <w:lang w:eastAsia="zh-CN"/>
        </w:rPr>
        <w:t xml:space="preserve">,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zh-CN"/>
        </w:rPr>
        <w:t>sottoscritto dalla Regione e dall'Ufficio Scolastico Regionale per la Puglia (schema approvato con DGR n.499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OMINAZIONE DELLA QUALIF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bookmarkStart w:id="1" w:name="_Hlk101861980"/>
      <w:bookmarkEnd w:id="1"/>
      <w:r>
        <w:rPr>
          <w:rFonts w:eastAsia="Arial Unicode MS" w:cs="Calibri" w:ascii="Calibri" w:hAnsi="Calibri"/>
          <w:b/>
          <w:sz w:val="36"/>
          <w:szCs w:val="36"/>
        </w:rPr>
        <w:t>OPERATORE DEI SISTEMI E DEI SERVIZI LOGISTIC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r>
        <w:rPr>
          <w:rFonts w:eastAsia="Arial Unicode MS"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FIGURA: OPERATORE DEI SISTEMI E DEI SERVIZI LOGISTIC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 xml:space="preserve">INDIRIZZO: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eastAsia="Arial Unicode MS" w:cs="Calibri" w:ascii="Calibri" w:hAnsi="Calibri"/>
          <w:b/>
          <w:sz w:val="20"/>
          <w:szCs w:val="20"/>
        </w:rPr>
        <w:t xml:space="preserve">Settore economico-professionale: </w:t>
      </w:r>
      <w:r>
        <w:rPr>
          <w:rFonts w:cs="Calibri" w:ascii="Calibri" w:hAnsi="Calibri"/>
          <w:bCs/>
          <w:sz w:val="20"/>
          <w:szCs w:val="20"/>
        </w:rPr>
        <w:t>Area comune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 xml:space="preserve">Livello </w:t>
      </w:r>
      <w:r>
        <w:rPr>
          <w:rFonts w:eastAsia="Arial Unicode MS" w:cs="Arial" w:ascii="Calibri" w:hAnsi="Calibri"/>
          <w:b/>
          <w:sz w:val="20"/>
          <w:szCs w:val="20"/>
        </w:rPr>
        <w:t>QNQ/EQF</w:t>
      </w:r>
      <w:r>
        <w:rPr>
          <w:rFonts w:eastAsia="Arial Unicode MS" w:cs="Calibri" w:ascii="Calibri" w:hAnsi="Calibri"/>
          <w:b/>
          <w:sz w:val="20"/>
          <w:szCs w:val="20"/>
        </w:rPr>
        <w:t xml:space="preserve">:  III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Conferita 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  <w:r>
        <w:rPr>
          <w:rFonts w:eastAsia="Arial Unicode MS" w:cs="Calibri" w:ascii="Calibri" w:hAnsi="Calibri"/>
          <w:sz w:val="20"/>
          <w:szCs w:val="20"/>
        </w:rPr>
        <w:t xml:space="preserve">Nome e cogno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center" w:pos="5556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Luogo e data di nascita: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873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guita presso l’istituzione scolastica: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sede (punto di erogazione)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in data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: </w:t>
      </w:r>
      <w:r>
        <w:rPr>
          <w:rFonts w:eastAsia="Arial Unicode MS" w:cs="Calibri" w:ascii="Calibri" w:hAnsi="Calibri"/>
          <w:bCs/>
          <w:color w:val="FF0000"/>
          <w:sz w:val="20"/>
          <w:szCs w:val="20"/>
        </w:rPr>
        <w:t>ultimo giorno di esame</w:t>
      </w:r>
      <w:r>
        <w:rPr>
          <w:rFonts w:eastAsia="Arial Unicode MS"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odice. meccanico+numero d’ordine+anno)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2"/>
        <w:gridCol w:w="3180"/>
      </w:tblGrid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</w:t>
            </w:r>
          </w:p>
          <w:p>
            <w:pPr>
              <w:pStyle w:val="Testodelblocco"/>
              <w:ind w:left="357" w:right="641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l’istituzione scolastica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 istruzione professional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dirigente della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ezione Istruzione e Università della Regione Puglia</w:t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commissione esaminatrice</w:t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tabs>
                <w:tab w:val="clear" w:pos="708"/>
                <w:tab w:val="left" w:pos="2961" w:leader="none"/>
              </w:tabs>
              <w:ind w:left="357" w:right="9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</w:t>
      </w:r>
      <w:r>
        <w:rPr>
          <w:rFonts w:eastAsia="Arial Unicode MS" w:cs="Calibri" w:ascii="Calibri" w:hAnsi="Calibri"/>
          <w:color w:val="000000"/>
          <w:sz w:val="20"/>
          <w:szCs w:val="20"/>
        </w:rPr>
        <w:t>: (</w:t>
      </w:r>
      <w:r>
        <w:rPr>
          <w:rFonts w:eastAsia="Arial Unicode MS" w:cs="Calibri" w:ascii="Calibri" w:hAnsi="Calibri"/>
          <w:color w:val="FF0000"/>
          <w:sz w:val="20"/>
          <w:szCs w:val="20"/>
        </w:rPr>
        <w:t>registro perpetuo attestati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codice. meccanico+numero d’ordine+anno</w:t>
      </w:r>
      <w:r>
        <w:rPr>
          <w:rFonts w:eastAsia="Arial Unicode MS" w:cs="Calibri" w:ascii="Calibri" w:hAnsi="Calibri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  ALLA  QUALIFICA  PROFESSION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0" w:hanging="2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(registro perpetuo attestati: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codice. meccanico+numero d’ordine+ann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 (edit)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Lgs. n. 226/2005 e n. 61/2017 e Accordo in Conferenza Stato Regioni del 01/08/20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formativi regionali e Accordo tra Regione Puglia e Ufficio Scolastico Regionale per la realizzazione dei percorsi di istruzione e formazione professionale nelle scu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-  PROFILO  REGIONALE </w:t>
      </w:r>
      <w:r>
        <w:rPr>
          <w:rFonts w:cs="Calibri" w:ascii="Calibri" w:hAnsi="Calibri"/>
          <w:i/>
          <w:sz w:val="20"/>
          <w:szCs w:val="20"/>
        </w:rPr>
        <w:t>(non sussistente)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B -  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NOMINAZIONE FIGURA: OPERATORE DEI SISTEMI E DEI SERVIZI LOGISTIC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 xml:space="preserve">INDIRIZZO: 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Referenziazioni</w:t>
      </w:r>
      <w:r>
        <w:rPr>
          <w:rFonts w:cs="Calibri" w:ascii="Calibri" w:hAnsi="Calibri"/>
        </w:rPr>
        <w:t>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394"/>
      </w:tblGrid>
      <w:tr>
        <w:trPr>
          <w:trHeight w:val="28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ECO/ISTAT 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/ISTAT 2011</w:t>
            </w:r>
          </w:p>
        </w:tc>
      </w:tr>
      <w:tr>
        <w:trPr>
          <w:trHeight w:val="34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 Magazzinaggio e attività di supporto ai trasporti</w:t>
            </w:r>
          </w:p>
          <w:p>
            <w:pPr>
              <w:pStyle w:val="Normal"/>
              <w:ind w:left="16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.10 Magazzinaggio e custodia</w:t>
            </w:r>
          </w:p>
          <w:p>
            <w:pPr>
              <w:pStyle w:val="Normal"/>
              <w:ind w:left="16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.21 Attività dei servizi connessi ai trasporti terrestri</w:t>
            </w:r>
          </w:p>
          <w:p>
            <w:pPr>
              <w:pStyle w:val="Normal"/>
              <w:ind w:left="16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.22 Attività dei servizi connessi al trasporto marittimo e per vie d’acqua</w:t>
            </w:r>
          </w:p>
          <w:p>
            <w:pPr>
              <w:pStyle w:val="Normal"/>
              <w:ind w:left="16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.23 Attività dei servizi connessi al trasporto aereo</w:t>
            </w:r>
          </w:p>
          <w:p>
            <w:pPr>
              <w:pStyle w:val="Normal"/>
              <w:ind w:left="16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.24 Movimentazione mer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  <w:tab w:val="left" w:pos="1246" w:leader="none"/>
                <w:tab w:val="left" w:pos="9267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.29 altre attività di supporto connesse ai trasport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.1.2 Addetti alla gestione dei magazzini e professioni assimilate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.1.3 Addetti alla gestione amministrativa dei trasporti merci</w:t>
            </w:r>
          </w:p>
          <w:p>
            <w:pPr>
              <w:pStyle w:val="Normal"/>
              <w:widowControl w:val="false"/>
              <w:ind w:left="885" w:hanging="746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.3.1.0 Facchini, addetti allo spostamento merci ed assimilati</w:t>
              <w:tab/>
            </w:r>
          </w:p>
        </w:tc>
      </w:tr>
    </w:tbl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sintetica: </w:t>
      </w:r>
    </w:p>
    <w:p>
      <w:pPr>
        <w:pStyle w:val="Normal"/>
        <w:spacing w:before="60" w:after="0"/>
        <w:ind w:left="397" w:right="340" w:hanging="0"/>
        <w:jc w:val="both"/>
        <w:rPr/>
      </w:pPr>
      <w:r>
        <w:rPr>
          <w:rFonts w:cs="Calibri" w:ascii="Calibri" w:hAnsi="Calibri"/>
          <w:sz w:val="20"/>
          <w:szCs w:val="20"/>
        </w:rPr>
        <w:t>FIGURA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Operatore dei sistemi e dei servizi logistici interviene, a livello esecutivo, nel processo della logistica con autonomia e responsabilità limitate a ciò che prevedono le procedure e le metodiche della sua operatività. La qualificazione nell’applicazione/utilizzo di metodologie di base, di strumenti e di informazioni consente di svolgere attività relative a movimentazione, stoccaggio, trasporto, spedizione in sistemi logistici anche integrati di terra, portuali e aeroportuali, con competenze nella gestione degli spazi attrezzati di magazzino e nel trattamento dei flussi delle merci e della documentazione di accompagnamento.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: 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/>
        <w:t>C -  COMPETENZE  ACQUISITE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34"/>
        <w:gridCol w:w="5529"/>
        <w:gridCol w:w="1089"/>
      </w:tblGrid>
      <w:tr>
        <w:trPr>
          <w:trHeight w:val="283" w:hRule="atLeast"/>
        </w:trPr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dard formativo nazion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. region.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EE DI ATTIVITA’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NOMINAZIONE COMPETENZ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</w:tc>
      </w:tr>
      <w:tr>
        <w:trPr>
          <w:trHeight w:val="181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di BA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All. 4 Accordo SR del 01/08/2019)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alfabetiche funzionali – comunic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 e comunicare in lingua italiana in contesti personali, professionali, e di vi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 comunicare in lingu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glese [o specificare altra]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 contesti personali, professionali e di vita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matematiche, scientifiche e tecnolog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matematici, semplici procedure di calcolo per descrivere e interpretare dati di realtà e per risolvere situazioni problematiche di vario tipo legate al proprio contesto di vita quotidiano e professio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e semplici procedure scientifiche per leggere fenomeni e risolvere semplici problemi legati al proprio contesto di vita quotidiano e professionale, nel rispetto dell’ambiente.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storico-geografico-giuridiche ed econom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re la cultura distintiva e le opportunità del proprio ambito lavorativo, nel contesto e nel sistema socio-economico territoriale e complessiv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re il proprio territorio e contesto storico-culturale e lavorativo,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le tecnologie informatiche per la comunicazione e la ricezione di informazion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rcitare diritti e doveri nel proprio ambito esperienziale di vita e professionale, nel tessuto sociale e civile locale e nel rispetto dell’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TECNICO PROFESSIONALI COMUNI AGLI INDIRIZZI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>
          <w:trHeight w:val="1700" w:hRule="atLeast"/>
        </w:trPr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18" w:hanging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finire e pianificare attività da compiere sulla base delle istruzioni ricevute e/o della documentazione di appoggio (documenti, procedure, protocolli, ecc.) e del sistema di relazioni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18" w:hanging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ntare strumenti, attrezzature e macchinari necessari alle diverse attività sulla base della tipologia di materiali da impiegare, delle indicazioni/procedure previste, del risultato atte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are il funzionamento di strumenti, attrezzature e macchinari, curando le attività di manutenzione ordinari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ZE TECNICO PROFESSIONALI CONNOTATIV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DA.13.128.385 - Operazioni di movimentazione merci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DA.13.128.384 - Gestione amministrativa del magazzino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ffettuare le operazioni di stoccaggio e movimentazione merci in conformità alla normativa di sicurezza ed in funzione delle loro caratteristiche ed utilizzo, curando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DA.13.127.381 - Operazioni di movimentazione merce (interporto e/o terminal portuale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DA.25.222.718 - Confezionamento ed imballaggio merc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DA.13.128.385 - Operazioni di movimentazione merc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DA.13.126.378 - Realizzazioni delle operazioni di banchina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llaborare alle operazioni di trasporto e spedizione merci, curandone prelievo e imballaggio secondo le specifiche assegnate e nel rispetto della normativa di sicurezza 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DA.13.128.384 - Gestione amministrativa del magazzino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DA.13.126.377 - Gestione documentale delle operazioni del terminal portual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DA.13.127.381 - Operazioni di movimentazione merce (interporto e/o terminal portuale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fettuare semplici operazioni di trattamento documentale delle merci nel rispetto della normativa amministrativa e contabile di riferimento nazionale e internazion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 -  ESPERIENZE DI APPRENDIMENTO IN AMBITO LAVORATIVO E STAGE</w:t>
      </w:r>
    </w:p>
    <w:tbl>
      <w:tblPr>
        <w:tblW w:w="10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0"/>
        <w:gridCol w:w="1348"/>
        <w:gridCol w:w="1876"/>
        <w:gridCol w:w="2810"/>
        <w:gridCol w:w="2145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i esperi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in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del soggetto ospita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/contesto di svolg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/i ATECO azienda ospitante, coerente/i con la figura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e aziend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32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trHeight w:val="18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ge / Tiroci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10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25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trHeight w:val="14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ist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lt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40" w:after="0"/>
        <w:ind w:firstLine="425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  <w:t>* campi obbligatori</w:t>
        <w:tab/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-  ANNOTAZIONI INTEGRATIVE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ampo compilabile)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i dichiara che quanto indicato nel presente atto è rispondente al vero.</w:t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dall’ultimo giorno dell’esa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                                   </w:t>
      </w:r>
      <w:r>
        <w:rPr>
          <w:rFonts w:eastAsia="Arial Unicode MS" w:cs="Calibri" w:ascii="Calibri" w:hAnsi="Calibri"/>
          <w:b/>
          <w:sz w:val="20"/>
          <w:szCs w:val="20"/>
        </w:rPr>
        <w:t>IL DIRIGENTE SCOLASTIC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427" w:top="48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094740" cy="72961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695325" cy="7137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293495" cy="742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  <w:p>
    <w:pPr>
      <w:pStyle w:val="Head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Calibri" w:hAnsi="Calibri" w:cs="Verdana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Wingdings" w:hAnsi="Wingdings" w:cs="Wingdings"/>
      <w:b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3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3:00Z</dcterms:created>
  <dc:creator>ITCA1</dc:creator>
  <dc:description/>
  <cp:keywords/>
  <dc:language>en-US</dc:language>
  <cp:lastModifiedBy>r.pastore</cp:lastModifiedBy>
  <cp:lastPrinted>2014-06-12T09:56:00Z</cp:lastPrinted>
  <dcterms:modified xsi:type="dcterms:W3CDTF">2023-06-09T09:46:00Z</dcterms:modified>
  <cp:revision>17</cp:revision>
  <dc:subject/>
  <dc:title>                                                                                                                              </dc:title>
</cp:coreProperties>
</file>