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I SERVIZI DI VENDIT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I SERVIZI DI VENDIT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sz w:val="20"/>
          <w:szCs w:val="20"/>
        </w:rPr>
        <w:t>Servizi di distribuzione commercial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I SERVIZI DI VENDIT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2 Commercio all'ingrosso di materie prime agricole e di animali v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3 Commercio all'ingrosso di prodotti alimentari, bevande e prodotti del tabac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4 Commercio all'ingrosso di beni di consumo fi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5 Commercio all'ingrosso di apparecchiature ic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7 Commercio all'ingrosso specializzato di altri prodot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9 Commercio all'ingrosso non specializza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1 Commercio al dettaglio in esercizi non specializz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2 Commercio al dettaglio di prodotti alimentari, bevande e tabacco in esercizi specializz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4 Commercio al dettaglio di apparecchiature informatiche e per le telecomunicazioni (ict) in esercizi specializz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5 Commercio al dettaglio di altri prodotti per uso domestico in esercizi specializz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6 Commercio al dettaglio di articoli culturali e ricreativi in esercizi specializz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7 Commercio al dettaglio di altri prodotti in esercizi specializz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8 Commercio al dettaglio ambul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7.9 Commercio al dettaglio al di fuori di negozi, banchi e mercat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1.0 Commessi delle vendite all'ingross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2.0 Commessi delle vendite al minut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3.0 Addetti ad attività organizzative delle vendit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4.0 Cassieri di esercizi commerci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3.4.0 Addetti all'informazione e all'assistenza dei clien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5.1 Venditori a domicilio</w:t>
              <w:tab/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5.2 Venditori a distanza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3.2.0 Dimostratori e professioni assimilate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ai servizi di vendita interviene, a livello esecutivo, nel processo della distribuzione commerciale con autonomia e responsabilità limitate a ciò che prevedono le procedure e le metodiche della sua operatività. La qualificazione nell’applicazione ed utilizzo di metodologie di base, di strumenti e di informazioni consente di svolgere attività relative al servizio di vendita e post vendita, anche in ambienti virtuali, con competenze nel supporto e assistenza al cliente, nell’organizzazione di ambienti e di spazi espositivi, nella predisposizione di iniziative promozionali e nella realizzazione degli adempimenti amministrativi basilari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69"/>
        <w:gridCol w:w="2694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17.9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) e del sistema di relazion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7.669 Realizzazione delle attività di vendita all'ingrosso di prodotti alimentari e non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8.672 Attività operative e di vendita nella Grande Distribuzione organizzata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0.675 Vendita diretta di prodotti Alimentari nella GDO e nella piccola distribu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0.676 Vendita diretta di prodotti Non alimentari nella GDO e nella piccola distribu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1.678Vendita a distanza (per corrispondenza, telefonica, televendita, vendita via internet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urare il servizio vendita, anche a distanza, sulla base delle specifiche assegnate, attuando la promozione, il riordino e l’esposizione </w:t>
            </w:r>
          </w:p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7.669 Realizzazione delle attività di vendita all'ingrosso di prodotti alimentari e non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8.672 Attività operative e di vendita nella Grande Distribuzione organizzata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0.675 Vendita diretta di prodotti Alimentari nella GDO e nella piccola distribu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0.676 Vendita diretta di prodotti Non alimentari nella GDO e nella piccola distribu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1.677 Dimostrazione e vendita diretta presso il cliente di prodotti non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A.18.211.678 Vendita a distanza (per corrispondenza, telefonica, televendita, vendita via internet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pportare le diverse fasi dell’acquisto, anche a distanza, offrendo un prodotto/servizio rispondente alle esigenze del cliente      </w:t>
            </w:r>
          </w:p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7.669 Realizzazione delle attività di vendita all'ingrosso di prodotti alimentari e non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8.672 Attività operative e di vendita nella Grande Distribuzione organizzata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0.675 Vendita diretta di prodotti Alimentari nella GDO e nella piccola distribu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0.676 Vendita diretta di prodotti Non alimentari nella GDO e nella piccola distribu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1.677Dimostrazione e vendita diretta presso il cliente di prodotti non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1.678Vendita a distanza (per corrispondenza, telefonica, televendita, vendita via internet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rnire assistenza al cliente, anche a distanza, collaborando all’evasione dei reclami </w:t>
            </w:r>
          </w:p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7.669 Realizzazione delle attività di vendita all'ingrosso di prodotti alimentari e non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08.673 Servizi di incasso e post-vendita nella Grande distribuzione organizzat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8.211.678Vendita a distanza (per corrispondenza, telefonica, televendita, vendita via internet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semplici adempimenti amministrativi, fiscali e contabili, applicando la normativa di riferimento</w:t>
            </w:r>
          </w:p>
          <w:p>
            <w:pPr>
              <w:pStyle w:val="ListParagraph"/>
              <w:widowControl w:val="false"/>
              <w:snapToGrid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42:00Z</dcterms:modified>
  <cp:revision>16</cp:revision>
  <dc:subject/>
  <dc:title>                                                                                                                              </dc:title>
</cp:coreProperties>
</file>