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I SERVIZI DI IMPRE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I SERVIZI DI IMPRE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bCs/>
          <w:sz w:val="20"/>
          <w:szCs w:val="20"/>
        </w:rPr>
        <w:t>Area comu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I SERVIZI DI IMPRE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 Attività di supporto per le funzioni d'ufficio e altri servizi di supporto alle impre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11 Servizi integrati di supporto per le funzioni d'uffic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19 Servizi di fotocopiatura, preparazione di documenti e altre attività di supporto specializzate per le funzioni d'uffi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1.4 Personale di segreteria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2.1 Aiuto contabili e assimilat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i servizi di impresa interviene, a livello esecutivo, nel processo di amministrazione e gestione aziendale con autonomia e responsabilità limitate a ciò che prevedono le procedure e le metodiche della sua operatività. La qualificazione nell’applicazione/utilizzo di metodologie di base, di strumenti e di informazioni consente di svolgere attività relative alla gestione, elaborazione, trattamento e archiviazione di documenti e comunicazioni di diverso tipo, anche di natura amministrativo-contabile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: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inire e pianificare attività da compiere sulla base delle istruzioni ricevute e/o della documentazione di appoggio (documenti, procedure, protocolli, ecc.) e del sistema di rel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ntare strumenti, attrezzature e macchinari necessari alle diverse attività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are il funzionamento di strumenti, attrezzature e macchinari, curando le attività di manutenzione ordina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5.231.755 Realizzazione di attività di ufficio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5.231.754 Cura delle funzioni di segreteri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5.231.756 Realizzazione delle attività di protocollo e corrispondenz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9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llaborare alla gestione dei flussi informativi e comunicativi con le tecnologie e la strumentazione disponibil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25.231.754 Cura delle funzioni di segreteri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9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igere comunicazioni anche in lingua straniera e documenti sulla base di modelli standard per contenuto e forma grafic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25.229.746 Realizzazione delle scritture e degli adempimenti fiscali e previdenziali ed emissione/registrazione di documenti contabil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9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igere, registrare e archiviare documenti amministrativo-contabil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25.231.754 Cura delle funzioni di segreteri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9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are l’organizzazione di riunioni, eventi e viaggi di lavoro in coerenza con gli obiettivi e le necessità aziendal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6:00Z</dcterms:modified>
  <cp:revision>16</cp:revision>
  <dc:subject/>
  <dc:title>                                                                                                                              </dc:title>
</cp:coreProperties>
</file>