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DELLA RISTORAZIONE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Allestimento sala e somministrazione piatti e bevande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DELLA RISTORAZION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ALLESTIMENTO SALA E SOMMINISTRAZIONE PIATTI E BEVAND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cs="Arial" w:ascii="Calibri" w:hAnsi="Calibri"/>
          <w:bCs/>
          <w:sz w:val="20"/>
          <w:szCs w:val="20"/>
        </w:rPr>
        <w:t>Servizi Turistic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DELLA RISTORAZION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ALLESTIMENTO SALA E SOMMINISTRAZIONE PIATTI E BEVANDE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835"/>
      </w:tblGrid>
      <w:tr>
        <w:trPr>
          <w:trHeight w:val="28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10.11 Ristorazione con somministr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10.12 Attività di ristorazione connesse alle aziende agric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10.30 Gelaterie e pasticcer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10.50 Ristorazione su treni e n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21.00 Catering per eventi, banquet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29.10 Men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29.20 Catering continuativo su base contrattu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30.00 Bar e altri esercizi simili senza cuc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10.00 Albergh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20.10 Villaggi turist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20.20 Ostelli della giovent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20.30 Rifugi di montag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20.40 Colonie marine e monta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20.51 Affittacamere per brevi soggiorni, case ed appartamenti per vacanze, bed and breakfast, reside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20.52 Attività di alloggio connesse alle aziende agric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30.00 Aree di campeggio e aree attrezzate per camper e roulot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90.10 Gestione di vagoni l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2.4.0 Baristi e professioni assimilate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2.2.3 Addetti al banco nei servizi di ristorazione</w:t>
            </w:r>
          </w:p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2.3.2 Camerieri di ristorante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della ristorazione interviene, a livello esecutivo, nel processo della ristorazione con autonomia e responsabilità limitate a ciò che prevedono le procedure e le metodiche della sua operatività. La qualificazione nell’applicazione/utilizzo di metodologie di base, di strumenti e di informazioni gli consente di svolgere, a seconda dell’indirizzo, attività relative alla preparazione dei pasti e ai servizi di sala e di bar con competenze nella scelta, preparazione, conservazione e stoccaggio di materie prime e semilavorati, nella realizzazione di piatti semplici cucinati e allestiti, nel servizio di sala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Allestimento sala e somministrazione piatti e bevande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finire e pianificare fasi delle operazioni da compiere, nel rispetto della normativa sulla sicurezza, sulla base delle istruzioni ricevute, della documentazione di appoggio (schemi, disegni, procedure, distinte materiali, ecc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3.31 Preparazione degli alimenti e allestimento piatt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3.33 Preparazione di snack e bevand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ttuare le operazioni di conservazione e stoccaggio di prodotti finiti, materie prime e semilavorati alimentari in conformità alle norme igienico-sanitari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9.13.33 Preparazione di snack e bevande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6.36 Allestimento sala e servizi ai tavol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vire in sala pasti e bevande nel rispetto delle norme igienico-sanitarie vigent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3.33 Preparazione di snack e bevand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parare snack e piatti veloci da servire al bar, predisponendo ed abbinando le materie prime secondo le ricette e nel rispetto delle norme igienico sanitarie vigent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9.13.33 Preparazione di snack e bevande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6.36 Allestimento sala e servizi ai tavol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mministrare bevande, gelati, snack, prodotti di caffetteria e pasticceria nel rispetto delle norme igienico-sanitarie vigent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50:00Z</dcterms:modified>
  <cp:revision>13</cp:revision>
  <dc:subject/>
  <dc:title>                                                                                                                              </dc:title>
</cp:coreProperties>
</file>