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u w:val="single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LLA RIPARAZIONE DEI VEICOLI A MOTOR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eastAsia="Arial Unicode MS" w:cs="Calibri" w:ascii="Calibri" w:hAnsi="Calibri"/>
          <w:i/>
        </w:rPr>
        <w:t>Riparazione e sostituzione di pneumat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LLA RIPARAZIONE DEI VEICOLI A MOTORE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Arial Unicode MS" w:cs="Calibri" w:ascii="Calibri" w:hAnsi="Calibri"/>
          <w:sz w:val="20"/>
          <w:szCs w:val="20"/>
        </w:rPr>
        <w:t xml:space="preserve">INDIRIZZO: RIPARAZIONE E SOSTITUZIONE DI PNEUMATIC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ind w:left="113" w:right="113" w:hanging="0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   </w:t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Calibri" w:ascii="Calibri" w:hAnsi="Calibri"/>
          <w:sz w:val="20"/>
          <w:szCs w:val="20"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LLA RIPARAZIONE DEI VEICOLI A MOTOR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RIPARAZIONE E SOSTITUZIONE DI PNEUMATICI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20.40 Riparazione e sostituzione di pneumatici per autoveic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.3.1.2 Gommist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ind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’Operatore alla riparazione di veicoli a motore interviene, a livello esecutivo, nel processo di riparazione dei veicoli a motore, rispettando la normativa vigente. L’applicazione/utilizzo di metodologie di base, strumenti e informazioni consente di svolgere, a seconda dell’indirizzo, attività di manutenzione e riparazione delle parti e dei sistemi meccanici e meccatronici del veicolo a propulsione termica, ibrida ed elettrica, della carrozzeria, di riparazione e sostituzione di pneumatici, di manutenzione e riparazione delle macchine operatrici per l’agricoltura e l’edilizia. Collabora nella fase di accettazione, controllo di funzionalità, collaudo e riconsegna del veicolo al cliente.</w:t>
      </w:r>
    </w:p>
    <w:p>
      <w:pPr>
        <w:pStyle w:val="Normal"/>
        <w:ind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eastAsia="Arial Unicode MS" w:cs="Calibri" w:ascii="Calibri" w:hAnsi="Calibri"/>
          <w:sz w:val="20"/>
          <w:szCs w:val="20"/>
        </w:rPr>
        <w:t>Riparazione e sostituzione di pneumatic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7.59.173 - Riparazione meccanica e manutenzione di veicoli a moto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7.59.174 - Riparazione e sostituzione delle ruote (cerchioni e pneumatici)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7.59.175 - Installazione, manutenzione e riparazione di parti elettriche e/o elettroniche di veicoli a motor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7.59.176 - Riparazione della carrozzeria di veicoli a motor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7.59.177 - Demolizione di veicoli a motor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borare all’accoglienza del cliente e alla raccolta di informazioni per definire lo stato del veicolo a motore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borare alla individuazione degli interventi da realizzare sul veicolo a motore e alla definizione del piano di lavor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7.59.174 – Riparazione e sostituzione delle ruote (cerchioni e pneumatici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eguire interventi di riparazione e sostituzione di pneumatic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e cerchion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2">
    <w:name w:val="Testo del blocco2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44:00Z</dcterms:modified>
  <cp:revision>26</cp:revision>
  <dc:subject/>
  <dc:title>                                                                                                                              </dc:title>
</cp:coreProperties>
</file>