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AI SERVIZI DI PROMOZIONE E ACCOGLIENZ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AI SERVIZI DI PROMOZIONE E ACCOGLIENZ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cs="Calibri" w:ascii="Calibri" w:hAnsi="Calibri"/>
          <w:bCs/>
          <w:sz w:val="20"/>
          <w:szCs w:val="20"/>
        </w:rPr>
        <w:t>Servizi Turistic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AI SERVIZI DI PROMOZIONE E ACCOGLIENZ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INDIRIZZO: 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552"/>
      </w:tblGrid>
      <w:tr>
        <w:trPr>
          <w:trHeight w:val="28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5.10.00  Albergh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5.20.10  Villaggi turistic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5.20.20  Ostelli della gioventù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5.20.30  Rifugi di montag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5.20.40  Colonie marine e montan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5.20.51 Affittacamere per brevi soggiorni, case ed appartamenti per vacanze, bed and breakfast, residen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5.20.52  Attività di alloggio connesse alle aziende agricol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5.30.00  Aree di campeggio e aree attrezzate per camper e roulot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90.11 Servizi di biglietteria per eventi teatrali, sportivi ed altri eventi ricreativi e d'intratteni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90.19 Altri servizi di prenotazione e altre attività di assistenza turistica non svolte dalle agenzie di viaggio n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11.00 Attività delle agenzie di viagg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9.12.00 Attività de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our opera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56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2.2.2.0 Addetti all'accoglienza nei servizi di alloggio e ristorazione</w:t>
            </w:r>
          </w:p>
          <w:p>
            <w:pPr>
              <w:pStyle w:val="Normal"/>
              <w:widowControl w:val="false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.2.1.0 Addetti all'accoglienza e all'informazione nelle imprese e negli enti pubblici</w:t>
            </w:r>
          </w:p>
          <w:p>
            <w:pPr>
              <w:pStyle w:val="Normal"/>
              <w:widowControl w:val="false"/>
              <w:ind w:left="601" w:hanging="567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2.1.6.0 Addetti agli sportelli delle agenzie di viaggio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/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Operatore ai servizi di promozione e accoglienza interviene, a livello esecutivo, nel processo di erogazione dei servizi di promozione ed accoglienza con autonomia e responsabilità limitate a ciò che prevedono le procedure e le metodiche della sua operatività. La qualificazione nell’applicazione ed utilizzo di metodologie di base, di strumenti e di informazioni consente di svolgere, attività relative alla accoglienza, informazione e promozione in rapporto alle esigenze del cliente.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: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536"/>
        <w:gridCol w:w="311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finire e pianificare fasi delle operazioni da compiere, nel rispetto della normativa sulla sicurezza, sulla base delle istruzioni ricevute, della documentazione di appoggio (schemi, disegni, procedure, distinte materiali, ecc.) e del sistema di relazioni.</w:t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60" w:right="145" w:hanging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6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9.18.39 Ricevimento e assistenza del cliente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9.19.43 Accoglienza di visitatori e promozione dell'offerta turistica territorial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quisire ed archiviare informazioni sul prodotto/servizio offerto, secondo criteri dati di fruibilità e aggiornament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9.18.39 Ricevimento e assistenza del cliente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9.19.43 Accoglienza di visitatori e promozione dell'offerta turistica territorial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vadere le pratiche amministrativo-contabili relative al prodotto/servizio offert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9.18.39 Ricevimento e assistenza del client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ffettuare procedure di prenotazione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check i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check out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9.19.43 Accoglienza di visitatori e promozione dell'offerta turistica territoria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’ADA.19.20.45 Accoglienza e supporto operativo al cliente nell'acquisto di viagg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57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omuovere le opportunità ed i servizi turistici disponibili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38:00Z</dcterms:modified>
  <cp:revision>16</cp:revision>
  <dc:subject/>
  <dc:title>                                                                                                                              </dc:title>
</cp:coreProperties>
</file>