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cs="Calibri"/>
          <w:i/>
          <w:i/>
          <w:iCs/>
          <w:color w:val="000000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DELLE PRODUZIONI CHIMICHE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DELLE PRODUZIONI CHIMICH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Chim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DELLE PRODUZIONI CHIMICHE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INDIRIZZO: 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827"/>
      </w:tblGrid>
      <w:tr>
        <w:trPr>
          <w:trHeight w:val="283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1 Fabbricazione di gas industr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2 Fabbricazione di coloranti e pig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3 Fabbricazione di altri prodotti chimici di base inorgan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4 Fabbricazione di altri prodotti chimici di base organ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5 Fabbricazione di fertilizzanti e composti azot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6 Fabbricazione di materie plastiche in forme primar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17 Fabbricazione di gomma sintetica in forme primar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20 Fabbricazione di agrofarmaci e di altri prodotti chimici per l'agricol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30 Fabbricazione di pitture, vernici e smalti, inchiostri da stampa e adesivi sintetici (mastici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41 Fabbricazione di saponi e detergenti, di prodotti per la pulizia e la lucidatur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42 Fabbricazione di profumi e cosmet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51 Fabbricazione di esplosiv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52 Fabbricazione di col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53 Fabbricazione di oli essenz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59 Fabbricazione di prodotti chimici n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0.60 Fabbricazione di fibre sintetiche e artifici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2.11 Fabbricazione di pneumatici e camere d'aria; rigenerazione e ricostruzione di pneumati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2.19 Fabbricazione di altri prodotti in gom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2.21 Fabbricazione di lastre, fogli, tubi e profilati in materie plastic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2.22 Fabbricazione di imballaggi in materie plastic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2.23 Fabbricazione di articoli in plastica per l'ediliz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22.29 Fabbricazione di altri articoli in materie plastich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32.99 Altre industrie manifatturiere nc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33.19 Riparazione di altre apparecchiatu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7.1.5.2.0 - Operatori di macchinari e di impianti per la chimica di base e la chimica fine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7.1.5.3.2 - Operatori di macchinari per la produzione di prodotti derivati dalla chimica (farmaci esclusi)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7.2.2.2.0 - Conduttori di macchinari per la fabbricazione di prodotti fotografici e assimilat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7.2.3.1.0 - Conduttori di macchinari per la confezione e vulcanizzazione dei pneumatic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7.2.3.2.0 - Conduttori di macchinari per la fabbricazione di altri articoli in gomma </w:t>
            </w:r>
          </w:p>
          <w:p>
            <w:pPr>
              <w:pStyle w:val="Normal"/>
              <w:widowControl w:val="false"/>
              <w:ind w:left="885" w:hanging="746"/>
              <w:rPr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.2.3.3.0 - Conduttori di macchinari per la fabbricazione di articoli in plastica e assimilat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delle Produzioni Chimiche interviene, a livello esecutivo, nel processo di produzione chimica, con autonomia e responsabilità limitate a ciò che prevedono le procedure e le metodiche della sua operatività. La qualificazione nell’applicazione/utilizzo di metodologie di base, di strumenti e di informazioni consente di svolgere attività relative al trattamento, lavorazione e conservazione di materie prime, semilavorati e prodotti chimici, con competenze nell’approntamento e conduzione delle macchine e delle attrezzature proprie delle produzioni chimiche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) e del sistema di relazion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rontare, monitorare e curare la manutenzione ordinaria di strumenti, utensili, attrezzature e macchinari necessari alle diverse fasi di lavorazione/servizio sulla base della tipologia di materiali da impiegare, delle indicazioni/procedure previste, del risultato attes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.4.196.646 Conduzione di impianti chimica di base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disporre e trattare materie prime/semilavorati chimici, nel rispetto delle norme specifiche di settore in materia di igiene, sicurezza e salvaguardia ambient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A.4.202.657 Lavorazione di materie plastiche e gomma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avorare e conservare semilavorati/prodotti chimici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A.4.196.646 Conduz. impianti chimica di bas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57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ificare semilavorati/prodotti chimic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59:00Z</dcterms:modified>
  <cp:revision>22</cp:revision>
  <dc:subject/>
  <dc:title>                                                                                                                              </dc:title>
</cp:coreProperties>
</file>