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E PRODUZIONI ALIMENTAR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Produzione di bevand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PRODUZIONE DI BEVAND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sz w:val="20"/>
          <w:szCs w:val="20"/>
        </w:rPr>
        <w:t>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tabs>
                <w:tab w:val="clear" w:pos="708"/>
                <w:tab w:val="left" w:pos="2961" w:leader="none"/>
              </w:tabs>
              <w:ind w:left="357" w:right="9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PRODUZIONE DI BEVANDE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1.00 - Distillazione, rettifica e miscelatura degli alcol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2.10 - Produzione di vini da tavola e v.q.p.r.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3.00 - Produzione di sidro e di altri vini a base di frut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4.00 - Produzione di altre bevande fermentate non distill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.00 - Produzione di bir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6.00 - Produzione di mal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8.1 - Addetti a macchinari industriali per la vinificazion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8.2 - Addetti a macchinari industriali per la produzione di birra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8.3 - Addetti a macchinari industriali per la produzione di liquori, di distillati e di bevande alcoliche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'Operatore delle produzioni alimentari interviene, a livello esecutivo, nel processo lavorativo di trasformazione alimentare con autonomia e responsabilità limitate a ciò che prevedono le procedure e le metodiche della sua operatività. La qualificazione nell'applicazione/utilizzo di metodologie di base, di strumenti e di informazioni gli consente di svolgere attività relative alla trasformazione e produzione alimentare con competenze nello svolgimento delle operazioni fondamentali del ciclo di trasformazione, conservazione, confezionamento e stoccaggio dei prodotti alimentari.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Produzione di bevande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42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1 - Analisi e controllo delle materie prime, dei semilavorati e dei prodotti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2 - Progettazione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4 - Esecuzione di esami organolettici e classificazione del prodotto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5 - Organizzazione e gestione del processo produttiv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10 - Gestione della qualità dei processi e prodotti alimenta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nelle produzioni secondo i criteri di igiene, sicurezza e qualità alimenta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.139.411 - Confezionamento ed etichettatur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operazioni di conservazione, stoccaggio e confezionamento dei prodot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2.473 - Produzione di vin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2.152.474 - Produzione di birra 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2.475 - Produzione di bevande alcoliche, distillati e liquo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attività di controllo, stoccaggio e conservazione delle materie prime, applicando i profili normativi di igie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operazioni di trasformazione e/o produzione delle bevand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>
          <w:rStyle w:val="Appletabspan"/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6:00Z</dcterms:modified>
  <cp:revision>22</cp:revision>
  <dc:subject/>
  <dc:title>                                                                                                                              </dc:title>
</cp:coreProperties>
</file>