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DELLE PRODUZIONI ALIMENTAR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color w:val="000000"/>
        </w:rPr>
        <w:t xml:space="preserve">Indirizzo </w:t>
      </w:r>
      <w:r>
        <w:rPr>
          <w:rFonts w:cs="Calibri" w:ascii="Calibri" w:hAnsi="Calibri"/>
          <w:i/>
          <w:iCs/>
          <w:color w:val="000000"/>
        </w:rPr>
        <w:t>Lavorazione e Produzione di prodotti a base di vegetali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i/>
          <w:i/>
          <w:iCs/>
          <w:color w:val="000000"/>
        </w:rPr>
      </w:pPr>
      <w:r>
        <w:rPr>
          <w:rFonts w:eastAsia="Arial Unicode MS"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DELLE PRODUZIONI ALIMENTAR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LAVORAZIONE E PRODUZIONE DI PRODOTTI A BASE DI VEGETAL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eastAsia="Arial Unicode MS" w:cs="Calibri" w:ascii="Calibri" w:hAnsi="Calibri"/>
          <w:sz w:val="20"/>
          <w:szCs w:val="20"/>
        </w:rPr>
        <w:t>Produzioni alimentar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DELLE PRODUZIONI ALIMENTAR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LAVORAZIONE E PRODUZIONE DI PRODOTTI A BASE DI VEGETALI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4"/>
      </w:tblGrid>
      <w:tr>
        <w:trPr>
          <w:trHeight w:val="2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1.10 - Molitura del fru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1.20 - Molitura di altri cere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1.30 - Lavorazione del ris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1.40 - Altre lavorazioni di semi e granagl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1.00 - Lavorazione e conservazione delle pata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2.00 - Produzione di succhi di frutta e di ortagg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9.00 - Lavorazione e conservazione di frutta e di ortaggi (esclusi i succhi di frutta e di ortagg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1.10 - Produzione di olio di oliva da olive prevalentemente non di produzione prop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1.20 - Produzione di olio raffinato o grezzo da semi oleosi o frutti oleosi prevalentemente non di produzione prop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1.30 - Produzione di oli e grassi animali grezzi o raffina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2.00 - Produzione di margarina e di grassi commestibili simi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1.00 - Produzione di zucche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2.00 - Produzione di cacao in polvere, cioccolato, caramelle e confetter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2.00 - Produzione di amidi e di prodotti amidacei (inclusa produzione di olio di mai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3.01 - Lavorazione del caffè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3.02 - Lavorazione del tè e di altri preparati per infu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4.00 - Produzione di condimenti e spez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5.03 - Produzione di piatti pronti a base di ortagg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6.00 - Produzione di preparati omogeneizzati e di alimenti dietet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91.00 - Produzione di mangimi per l'alimentazione degli animali da alleva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ind w:lef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.1.3.3 - Conservier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2.4.1 - Conduttori di macchinari per la cernita e la calibratura di prodotti ortofrutticol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2.4.2 - Conduttori di macchinari per la conservazione di frutta e verdura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2.4.3 - Conduttori di macchinari per la conservazione di legumi e riso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2.6.1 - Conduttori di macchinari per la preparazione e la produzione del the, del caffè e del cacao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2.5.0 - Conduttori di macchinari per la produzione e la raffinazione dello zucchero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2.4.4 - Conduttori di macchinari per la produzione di oli di sem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1.2.0 - Addetti agli impianti per la trasformazione delle olive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2.3.2 - Conduttori di macchinari industriali per la lavorazione delle spezie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2.3.1 – Conduttori di macchinari industriali per la lavorazione dei cereal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2.3.3 - Conduttori di macchinari industriali per la lavorazione di prodotti a base di cereal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000000"/>
          <w:sz w:val="20"/>
          <w:szCs w:val="20"/>
        </w:rPr>
        <w:t xml:space="preserve"> L'Operatore delle produzioni alimentari interviene, a livello esecutivo, nel processo lavorativo di trasformazione alimentare con autonomia e responsabilità limitate a ciò che prevedono le procedure e le metodiche della sua operatività. La qualificazione nell'applicazione/utilizzo di metodologie di base, di strumenti e di informazioni gli consente di svolgere attività relative alla trasformazione e produzione alimentare con competenze nello svolgimento delle operazioni fondamentali del ciclo di trasformazione, conservazione, confezionamento e stoccaggio dei prodotti alimentari.</w:t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cs="Calibri" w:ascii="Calibri" w:hAnsi="Calibri"/>
          <w:iCs/>
          <w:color w:val="000000"/>
          <w:sz w:val="20"/>
          <w:szCs w:val="20"/>
        </w:rPr>
        <w:t>Lavorazione e Produzione di prodotti a base di vegetali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34"/>
        <w:gridCol w:w="5529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finire e pianificare fasi delle operazioni da compiere, nel rispetto della normativa sulla sicurezza, sulla base delle istruzioni ricevute, della documentazione di appoggio (schemi, disegni, procedure, distinte materiali, </w:t>
            </w:r>
            <w:r>
              <w:rPr>
                <w:rFonts w:cs="Calibri" w:ascii="Calibri" w:hAnsi="Calibri"/>
                <w:sz w:val="18"/>
                <w:szCs w:val="18"/>
              </w:rPr>
              <w:t>ecc</w:t>
            </w:r>
            <w:r>
              <w:rPr>
                <w:rFonts w:cs="Arial" w:ascii="Calibri" w:hAnsi="Calibri"/>
                <w:sz w:val="18"/>
                <w:szCs w:val="18"/>
              </w:rPr>
              <w:t>.) e del sistema di relazio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01 - Analisi e controllo delle materie prime, dei semilavorati e dei prodotti alimentar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02 - Progettazione alimentar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04 - Esecuzione di esami organolettici e classificazione del prodotto alimentar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05 - Organizzazione e gestione del processo produttivo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10 - Gestione della qualità dei processi e prodotti alimentari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re nelle produzioni secondo i criteri di igiene, sicurezza e qualità alimentar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2.139.411 - Confezionamento ed etichettatura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eguire operazioni di conservazione, stoccaggio e confezionamento dei prodott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A.2.150.455 - Produzione di nettari, succhi e confetture 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50.456 - Produzione di conserve vegetal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50.459 - Produzione prodotti di IV Gamma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50.460 - Produzione di caffè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50.461 - Produzione di zucchero di canna e di barbabietola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50.462 - Produzione di olio vergin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50.463 - Produzione di oli di semi e di oli raffinat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50.464 - Lavorazione delle spezie e delle erbe aromatiche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43.420 - Molitura e lavorazione del frumento e di altri cereali e produzione di farine e semol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seguire attività di preparazione di materie prime e semi-lavorati per la produzione di prodotti a base vegeta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seguire operazioni di lavorazione di prodotti a base veget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427" w:top="4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09:55:00Z</dcterms:modified>
  <cp:revision>17</cp:revision>
  <dc:subject/>
  <dc:title>                                                                                                                              </dc:title>
</cp:coreProperties>
</file>