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DELLE PRODUZIONI ALIMENTARI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Lavorazione e Produzione di prodotti a base di carne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DELLE 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LAVORAZIONE E PRODUZIONE DI PRODOTTI A BASE DI CARN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eastAsia="Arial Unicode MS" w:cs="Calibri" w:ascii="Calibri" w:hAnsi="Calibri"/>
          <w:sz w:val="20"/>
          <w:szCs w:val="20"/>
        </w:rPr>
        <w:t>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DELLE 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LAVORAZIONE E PRODUZIONE DI PRODOTTI A BASE DI CARNE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1.00 - Produzione di carne non di volatili e di prodotti della macellazione (attività dei mattato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2.00 - Produzione di carne di volatili e prodotti della loro macellazione (attività dei mattato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3.00 - Produzione di prodotti a base di carne (inclusa la carne di volatil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5.01 - Produzione di piatti pronti a base di carne e polla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6.00 - Produzione di preparati omogeneizzati e di alimenti dietet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.01 - Produzione di estratti e succhi di car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2.00 - Produzione di prodotti per l'alimentazione degli animali da compag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1.1.1 - Macellai e abbattitori di animal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1.1.4 - Addetti alla conservazione di carni e pesc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1.0 - Conduttori di macchinari per la lavorazione e la conservazione della carne e del pesce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1.1.2 - Norcin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'Operatore delle produzioni alimentari interviene, a livello esecutivo, nel processo lavorativo di trasformazione alimentare con autonomia e responsabilità limitate a ciò che prevedono le procedure e le metodiche della sua operatività. La qualificazione nell'applicazione/utilizzo di metodologie di base, di strumenti e di informazioni gli consente di svolgere attività relative alla trasformazione e produzione alimentare con competenze nello svolgimento delle operazioni fondamentali del ciclo di trasformazione, conservazione, confezionamento e stoccaggio dei prodotti alimentari.</w:t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Lavorazione e Produzione di prodotti a base di carne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1 - Analisi e controllo delle materie prime, dei semilavorati e dei prodotti alimentar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2 - Progettazione alimenta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4 - Esecuzione di esami organolettici e classificazione del prodotto alimenta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5 - Organizzazione e gestione del processo produttiv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10 - Gestione della qualità dei processi e prodotti alimentar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re nelle produzioni secondo i criteri di igiene, sicurezza e qualità alimentar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2.139.411 - Confezionamento ed etichettatura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eguire operazioni di conservazione, stoccaggio e confezionamento dei prodott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1.465 - Macellazione e prima lavorazione della carn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1.466 - Produzione di insaccati crudi fermentati e non fermentati e cott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1.467 - Produzione di pezzi interi di salumeria crudi stagionati e cott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parare la lavorazione delle carn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guire operazioni di trasformazione delle carni e loro derivat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54:00Z</dcterms:modified>
  <cp:revision>19</cp:revision>
  <dc:subject/>
  <dc:title>                                                                                                                              </dc:title>
</cp:coreProperties>
</file>