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ALIMENTAR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Lavorazione e Produzione lattiero e caseari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/>
      </w:pPr>
      <w:r>
        <w:rPr>
          <w:rFonts w:eastAsia="Arial Unicode MS" w:cs="Calibri" w:ascii="Calibri" w:hAnsi="Calibri"/>
          <w:sz w:val="20"/>
          <w:szCs w:val="20"/>
        </w:rPr>
        <w:tab/>
        <w:t>INDIRIZZO: LAVORAZIONE E PRODUZIONE LATTIERO E CASIER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ALIMENTAR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LAVORAZIONE E PRODUZIONE LATTIERO E CASIERO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45"/>
      </w:tblGrid>
      <w:tr>
        <w:trPr>
          <w:trHeight w:val="2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1.10 - Trattamento igienico del lat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1.20 - Produzione dei derivati del lat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2.00 - Produzione di gelati senza vendita diretta a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5.0 - Artigiani ed operai specializzati delle lavorazioni artigianali caseari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1.3.0 - Addetti alla refrigerazione, trattamento igienico e prima trasformazione del latte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2.0 - Conduttori di apparecchi per la lavorazione industriale di prodotti lattiero casear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1.3.2 – Gelata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'Operatore delle produzioni alimentari interviene, a livello esecutivo, nel processo lavorativo di trasformazione alimentare con autonomia e responsabilità limitate a ciò che prevedono le procedure e le metodiche della sua operatività. La qualificazione nell'applicazione/utilizzo di metodologie di base, di strumenti e di informazioni gli consente di svolgere attività relative alla trasformazione e produzione alimentare con competenze nello svolgimento delle operazioni fondamentali del ciclo di trasformazione, conservazione, confezionamento e stoccaggio dei prodotti alimentari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Lavorazione e Produzione lattiero e caseario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51"/>
        <w:gridCol w:w="4820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1 - Analisi e controllo delle materie prime, dei semilavorati e dei prodotti alimentar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2 - Progettazion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4 - Esecuzione di esami organolettici e classificazione del prodotto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05 - Organizzazione e gestione del processo produttiv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36.410 - Gestione della qualità dei processi e prodotti alimenta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nelle produzioni secondo i criteri di igiene, sicurezza e qualità alimenta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.139.411 - Confezionamento ed etichettatura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eguire operazioni di conservazione, stoccaggio e confezionamento dei prodot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48 - Produzione di latte alimenta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49 - Produzione di formaggi freschi e moll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50 - Produzione di formaggi stagionat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51 - Produzione di panna e burr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52 - Produzione di yogurt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2.149.454 - Produzione di gelat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Eseguire attività di analisi, stoccaggio e conservazione del lat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operazioni di trasformazione dei prodotti lattierocasear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)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3:00Z</dcterms:modified>
  <cp:revision>20</cp:revision>
  <dc:subject/>
  <dc:title>                                                                                                                              </dc:title>
</cp:coreProperties>
</file>