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cs="Calibri"/>
          <w:i/>
          <w:i/>
          <w:iCs/>
          <w:color w:val="000000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MECCANICO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</w:rPr>
        <w:t>Indirizzo</w:t>
      </w:r>
      <w:r>
        <w:rPr>
          <w:rFonts w:cs="Calibri" w:ascii="Calibri" w:hAnsi="Calibri"/>
          <w:i/>
          <w:iCs/>
          <w:color w:val="000000"/>
        </w:rPr>
        <w:t xml:space="preserve"> Lavorazioni meccanica, per asportazione e deformazion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MECCAN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LAVORAZIONI MECCANICA, PER ASPORTAZIONE E DEFORMAZIO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Paragrafoelenco"/>
        <w:snapToGrid w:val="false"/>
        <w:ind w:left="142" w:hanging="0"/>
        <w:rPr>
          <w:rFonts w:ascii="Calibri" w:hAnsi="Calibri" w:cs="Arial"/>
          <w:bCs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Fonts w:cs="Arial" w:ascii="Calibri" w:hAnsi="Calibri"/>
          <w:bCs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tabs>
                <w:tab w:val="clear" w:pos="708"/>
                <w:tab w:val="left" w:pos="2961" w:leader="none"/>
              </w:tabs>
              <w:ind w:left="357" w:right="9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MECCAN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LAVORAZIONI MECCANICA, PER ASPORTAZIONE E DEFORMAZIONE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095"/>
      </w:tblGrid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 Fabbricazione di articoli di coltelleria, utensili e oggetti di ferram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9 Fabbricazione di altri prodotti in meta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 Fabbricazione di macchine di impiego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 Industrie manifatturiere n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1.3.2 Tracciator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1.4.0 Carpentieri e montatori di carpenteria metallica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1.8.2 Stampatori e piegatori di lamiere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2.2.0 Costruttori di utensili, modellatori e tracciatori meccanic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2.3.1 Attrezzisti di macchine utensil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.2.4.1 Conduttori di macchine per la trafila di metall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.2.4.2 Conduttori di macchine per l’estrusione e la profilatura di metalli 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3.1.1.0 Meccanici di precisione 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.1.1.0 Conduttori di macchine utensili automatiche e semiautomatiche industrial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'operatore meccanico interviene, a livello esecutivo, nel processo di produzione meccanica con autonomia e responsabilità limitate a ciò che prevedono le procedure e le metodiche della sua operatività. La qualificazione nell'applicazione/utilizzo di metodologie di base, di strumenti e di informazioni gli consente di svolgere attività relative alle lavorazioni di pezzi e complessivi meccanici, al montaggio e all'adattamento in opera di gruppi, sottogruppi e particolari meccanici, con competenze nell'approntamento e conduzione delle macchine e delle attrezzature, nel controllo e verifica di conformità delle lavorazioni assegnate, proprie della produzione meccanica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Lavorazioni meccanica, per asportazione e deformazione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43"/>
        <w:gridCol w:w="4820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49.150 Lavorazioni per deformazione/asportazione con macchine tradizional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7.49.151 Lavorazioni per deformazione/asportazione con macchine utensili automatizzate 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0.152 Giunzione rigida (saldatura, rivettatura e incollaggio) delle componenti meccanich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6 Assemblaggio e montaggio di componenti meccanich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7 Cablaggio degli impianti elettrici/elettronici e fluidic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92.276 Fabbricazione e montaggio di infissi, telai e serrament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aborare un prodotto grafico sulla base delle istruzioni ricevute e della documentazione del progetto, tenendo conto delle diverse tipologie di supporto di pubblicazio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49.150 Lavorazioni per deformazione/asportazione con macchine tradizional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49.151 Lavorazioni per deformazione/asportazione con macchine utensili automatizza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lavorazioni per asportazione o deformazione di pezzi meccanici con macchine tradizionali e/o automatizzate, attrezzando le macchine e rispettando le specifiche tecniche ricevute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14:00Z</dcterms:modified>
  <cp:revision>22</cp:revision>
  <dc:subject/>
  <dc:title>                                                                                                                              </dc:title>
</cp:coreProperties>
</file>