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GRAFIC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Ipermediale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GRAF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IPERMEDIAL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Stampa ed editori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GRAF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IPERMEDIAL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6"/>
      </w:tblGrid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1.00 Edizione di lib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9.00 Altre attività editor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21.00 Edizione di giochi per compu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29.00 Edizione di altri software a pacchetto (esclusi giochi per compute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21.00 Pubbliche relazioni e comunic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11.01 Ideazione di campagne pubblicitar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3.11.02 Conduzione di campagne di marketing e altri servizi pubblicitari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12.00 Attività delle concessionarie pubblicitar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1.00 Stampa di giorn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2.00 Altra stamp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3.00 Lavorazioni preliminari alla stampa e ai med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4.00 Legatoria e servizi connes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0.00 Riproduzione di supporti registr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1.00 Edizione di lib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9.00 Altre attività editor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21.00 Edizione di giochi per compu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29.00 Edizione di altri software a pacchetto (esclusi giochi per  compute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3.00 Edizione di quotidia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4.0 Edizione di riviste e period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20.20 Laboratori fotografici per lo sviluppo e la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3.4.1.0 Operatori delle attività poligrafiche di pre-stampa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3.4.2.0 </w:t>
              <w:tab/>
              <w:t>Stampatori offset e alla rotativa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3.4.3.0 </w:t>
              <w:tab/>
              <w:t>Zincografi, stereotipisti ed elettrotipist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3.4.4.2 </w:t>
              <w:tab/>
              <w:t>Litografi, serigrafisti e incisori tipografic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3.4.5.0 </w:t>
              <w:tab/>
              <w:t>Rilegatori e rifinitori post stampa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5.3.0 </w:t>
              <w:tab/>
              <w:t xml:space="preserve">Conduttori di macchinari per rilegatura di libri e assimilati                    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'operatore grafico, interviene, a livello esecutivo, nel processo di produzione grafica con autonomia e responsabilità limitate a ciò che prevedono le procedure e le metodiche della sua operatività. La formazione nell'applicazione ed utilizzo di metodologie di base, di strumenti e di informazioni gli consente di svolgere, a seconda dell'indirizzo, attività relative alla realizzazione del prodotto grafico, seguendo le istruzioni ricevute, e alla produzione dei file per la pubblicazione su supporto cartaceo e ipermediale. Utilizza competenze di elaborazione grafica impiegando software professionali per il trattamento delle immagini e per l'impaginazione di stampati; possiede, a seconda degli indirizzi, competenze per la gestione della stampa e dell'allestimento e competenze per la produzione ipermediale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Arial" w:ascii="Calibri" w:hAnsi="Calibri"/>
          <w:sz w:val="20"/>
          <w:szCs w:val="20"/>
        </w:rPr>
        <w:t>Ipermediale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26"/>
        <w:gridCol w:w="5529"/>
        <w:gridCol w:w="1089"/>
      </w:tblGrid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2.113.364 - Progettazione e realizzazione del prodotto grafico editorial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.12.113.356 - Trasformazione del prodotto editoriale tradizionale in formato elettronico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A.25.225.735 - Elaborazioni di progetti grafici per la comunicazione e la pubblicit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aborare un prodotto grafico sulla base delle istruzioni ricevute e della documentazione del progetto, tenendo conto delle diverse tipologie di supporto di pubblicazio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2.113.364 - Progettazione e realizzazione del prodotto grafico editorial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ADA.12.113.356 - Trasformazione del prodotto editoriale tradizionale in formato elettronic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rre i file grafici in formato adatto alla pubblicazione su diversi suppor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2.113.364 Progettazione e realizzazione del prodotto grafico editoriale 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2.118.348 Progettazione e realizzazione del prodotto grafico editoriale periodico (cartacea e multimediale) 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2.122.362 Realizzazione della fotografi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2.122.363 Sviluppo e stampa di materiale fotografico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2.113.356 Trasformazione del prodotto editoriale tradizionale in formato elettronico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quisire ed elaborare immagini, video e grafici per la pubblicazione ipermediale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10:09:00Z</dcterms:modified>
  <cp:revision>13</cp:revision>
  <dc:subject/>
  <dc:title>                                                                                                                              </dc:title>
</cp:coreProperties>
</file>