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Logo Istituto/ENTE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spacing w:before="80" w:after="0"/>
        <w:ind w:left="851" w:right="851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Denominazione</w:t>
      </w:r>
      <w:r>
        <w:rPr>
          <w:rFonts w:cs="Calibri" w:ascii="Calibri" w:hAnsi="Calibri"/>
          <w:b/>
          <w:sz w:val="20"/>
          <w:szCs w:val="20"/>
        </w:rPr>
        <w:t xml:space="preserve"> e codice meccanografico: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spacing w:lineRule="exact" w:line="480" w:before="12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bookmarkStart w:id="0" w:name="_Hlk101861980"/>
      <w:bookmarkEnd w:id="0"/>
      <w:r>
        <w:rPr>
          <w:rFonts w:cs="Arial" w:ascii="Calibri" w:hAnsi="Calibri"/>
          <w:b/>
          <w:bCs/>
          <w:sz w:val="40"/>
          <w:szCs w:val="40"/>
        </w:rPr>
        <w:t>QUALIFICA PROFESSIONALE</w:t>
      </w:r>
    </w:p>
    <w:p>
      <w:pPr>
        <w:pStyle w:val="Testodelblocco1"/>
        <w:spacing w:lineRule="exact" w:line="360" w:before="60" w:after="0"/>
        <w:ind w:left="0" w:right="-79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ISTRUZIONE E FORMAZIONE PROFESSIONALE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ai sensi del D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.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 xml:space="preserve">Lgs. 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n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. 226/05 e Accordo in Conferenza Stato Regioni del 01/08/2019</w:t>
      </w:r>
    </w:p>
    <w:p>
      <w:pPr>
        <w:pStyle w:val="TextBody"/>
        <w:spacing w:before="80" w:after="0"/>
        <w:jc w:val="center"/>
        <w:rPr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Standard formativi regionali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 xml:space="preserve">per la realizzazione dei percorsi di istruzione e formazione professionale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nelle istituzioni scolastiche regionali</w:t>
      </w:r>
      <w:r>
        <w:rPr>
          <w:rFonts w:cs="Arial" w:ascii="Calibri" w:hAnsi="Calibri"/>
          <w:i/>
          <w:color w:val="000000"/>
          <w:sz w:val="18"/>
          <w:szCs w:val="18"/>
          <w:lang w:eastAsia="zh-CN"/>
        </w:rPr>
        <w:t>, in attuazione del D.Lgs. n. 61/2017</w:t>
      </w:r>
      <w:r>
        <w:rPr>
          <w:rFonts w:cs="Arial" w:ascii="Calibri" w:hAnsi="Calibri"/>
          <w:color w:val="000000"/>
          <w:sz w:val="18"/>
          <w:szCs w:val="18"/>
        </w:rPr>
        <w:t>, approvati con DGR n. 449/2023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Accordo sulla realizzazione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dei percorsi di istruzione e formazione professionale nelle istituzioni scolastiche regionali</w:t>
      </w:r>
      <w:r>
        <w:rPr>
          <w:rFonts w:cs="Arial" w:ascii="Calibri" w:hAnsi="Calibri"/>
          <w:color w:val="000000"/>
          <w:sz w:val="18"/>
          <w:szCs w:val="18"/>
          <w:lang w:eastAsia="zh-CN"/>
        </w:rPr>
        <w:t xml:space="preserve">,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zh-CN"/>
        </w:rPr>
        <w:t>sottoscritto dalla Regione e dall'Ufficio Scolastico Regionale per la Puglia (schema approvato con DGR n.499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OMINAZIONE DELLA QUALIFI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bookmarkStart w:id="1" w:name="_Hlk101861980"/>
      <w:bookmarkEnd w:id="1"/>
      <w:r>
        <w:rPr>
          <w:rFonts w:eastAsia="Arial Unicode MS" w:cs="Calibri" w:ascii="Calibri" w:hAnsi="Calibri"/>
          <w:b/>
          <w:sz w:val="36"/>
          <w:szCs w:val="36"/>
        </w:rPr>
        <w:t>OPERATORE GRAFICO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</w:rPr>
        <w:t xml:space="preserve">Indirizzo </w:t>
      </w:r>
      <w:r>
        <w:rPr>
          <w:rFonts w:cs="Calibri" w:ascii="Calibri" w:hAnsi="Calibri"/>
          <w:i/>
          <w:iCs/>
          <w:color w:val="000000"/>
        </w:rPr>
        <w:t>Impostazione e realizzazione della stampa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FIGURA: OPERATORE GRAFIC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INDIRIZZO: IMPOSTAZIONE E REALIZZAZIONE DELLA STAMP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eastAsia="Arial Unicode MS" w:cs="Calibri" w:ascii="Calibri" w:hAnsi="Calibri"/>
          <w:b/>
          <w:sz w:val="20"/>
          <w:szCs w:val="20"/>
        </w:rPr>
        <w:t xml:space="preserve">Settore economico-professionale: </w:t>
      </w:r>
      <w:r>
        <w:rPr>
          <w:rFonts w:eastAsia="Arial Unicode MS" w:cs="Calibri" w:ascii="Calibri" w:hAnsi="Calibri"/>
          <w:sz w:val="20"/>
          <w:szCs w:val="20"/>
        </w:rPr>
        <w:t>Stampa ed editori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 xml:space="preserve">Livello </w:t>
      </w:r>
      <w:r>
        <w:rPr>
          <w:rFonts w:eastAsia="Arial Unicode MS" w:cs="Arial" w:ascii="Calibri" w:hAnsi="Calibri"/>
          <w:b/>
          <w:sz w:val="20"/>
          <w:szCs w:val="20"/>
        </w:rPr>
        <w:t>QNQ/EQF</w:t>
      </w:r>
      <w:r>
        <w:rPr>
          <w:rFonts w:eastAsia="Arial Unicode MS" w:cs="Calibri" w:ascii="Calibri" w:hAnsi="Calibri"/>
          <w:b/>
          <w:sz w:val="20"/>
          <w:szCs w:val="20"/>
        </w:rPr>
        <w:t xml:space="preserve">:  III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Conferita 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  <w:r>
        <w:rPr>
          <w:rFonts w:eastAsia="Arial Unicode MS" w:cs="Calibri" w:ascii="Calibri" w:hAnsi="Calibri"/>
          <w:sz w:val="20"/>
          <w:szCs w:val="20"/>
        </w:rPr>
        <w:t xml:space="preserve">Nome e cogno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center" w:pos="5556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Luogo e data di nascita: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873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guita presso l’istituzione scolastica: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sede (punto di erogazione)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in data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: </w:t>
      </w:r>
      <w:r>
        <w:rPr>
          <w:rFonts w:eastAsia="Arial Unicode MS" w:cs="Calibri" w:ascii="Calibri" w:hAnsi="Calibri"/>
          <w:bCs/>
          <w:color w:val="FF0000"/>
          <w:sz w:val="20"/>
          <w:szCs w:val="20"/>
        </w:rPr>
        <w:t>ultimo giorno di esame</w:t>
      </w:r>
      <w:r>
        <w:rPr>
          <w:rFonts w:eastAsia="Arial Unicode MS"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odice. meccanico+numero d’ordine+anno)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2"/>
        <w:gridCol w:w="3180"/>
      </w:tblGrid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l’istituzione scolastica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 istruzione professional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dirigente della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ezione Istruzione e Università della Regione Pugli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commissione esaminatri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</w:t>
      </w:r>
      <w:r>
        <w:rPr>
          <w:rFonts w:eastAsia="Arial Unicode MS" w:cs="Calibri" w:ascii="Calibri" w:hAnsi="Calibri"/>
          <w:color w:val="000000"/>
          <w:sz w:val="20"/>
          <w:szCs w:val="20"/>
        </w:rPr>
        <w:t>: (</w:t>
      </w:r>
      <w:r>
        <w:rPr>
          <w:rFonts w:eastAsia="Arial Unicode MS" w:cs="Calibri" w:ascii="Calibri" w:hAnsi="Calibri"/>
          <w:color w:val="FF0000"/>
          <w:sz w:val="20"/>
          <w:szCs w:val="20"/>
        </w:rPr>
        <w:t>registro perpetuo attestati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codice. meccanico+numero d’ordine+anno</w:t>
      </w:r>
      <w:r>
        <w:rPr>
          <w:rFonts w:eastAsia="Arial Unicode MS" w:cs="Calibri" w:ascii="Calibri" w:hAnsi="Calibri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  ALLA  QUALIFICA  PROFESSION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0" w:hanging="2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(registro perpetuo attestati: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codice. meccanico+numero d’ordine+ann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 (edit)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Lgs. n. 226/2005 e n. 61/2017 e Accordo in Conferenza Stato Regioni del 01/08/20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formativi regionali e Accordo tra Regione Puglia e Ufficio Scolastico Regionale per la realizzazione dei percorsi di istruzione e formazione professionale nelle scu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-  PROFILO  REGIONALE </w:t>
      </w:r>
      <w:r>
        <w:rPr>
          <w:rFonts w:cs="Calibri" w:ascii="Calibri" w:hAnsi="Calibri"/>
          <w:i/>
          <w:sz w:val="20"/>
          <w:szCs w:val="20"/>
        </w:rPr>
        <w:t>(non sussistente)</w:t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B -  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NOMINAZIONE FIGURA: OPERATORE GRAFIC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INDIRIZZO: IMPOSTAZIONE E REALIZZAZIONE DELLA STAMPA</w:t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Referenziazioni</w:t>
      </w:r>
      <w:r>
        <w:rPr>
          <w:rFonts w:cs="Calibri" w:ascii="Calibri" w:hAnsi="Calibri"/>
        </w:rPr>
        <w:t>: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394"/>
      </w:tblGrid>
      <w:tr>
        <w:trPr>
          <w:trHeight w:val="28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ECO/ISTAT 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/ISTAT 2011</w:t>
            </w:r>
          </w:p>
        </w:tc>
      </w:tr>
      <w:tr>
        <w:trPr>
          <w:trHeight w:val="34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8.11.00   Edizione di libr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8.19.00</w:t>
              <w:tab/>
              <w:t xml:space="preserve"> Altre attività editorial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8.21.00</w:t>
              <w:tab/>
              <w:t xml:space="preserve"> Edizione di giochi per computer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8.29.00</w:t>
              <w:tab/>
              <w:t xml:space="preserve"> Edizione di altri software a pacchetto (esclusi giochi per computer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0.21.00</w:t>
              <w:tab/>
              <w:t xml:space="preserve"> Pubbliche relazioni e comunicazion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3.11.01</w:t>
              <w:tab/>
              <w:t xml:space="preserve"> Ideazione di campagne pubblicitari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3.11.02</w:t>
              <w:tab/>
              <w:t xml:space="preserve"> Conduzione di campagne di marketing e altri servizi pubblicitar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3.12.00</w:t>
              <w:tab/>
              <w:t xml:space="preserve"> Attività delle concessionarie pubblicitar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11.00</w:t>
              <w:tab/>
              <w:t>Stampa di giorn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12.00</w:t>
              <w:tab/>
              <w:t>Altra stamp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13.00</w:t>
              <w:tab/>
              <w:t>Lavorazioni preliminari alla stampa e ai med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14.00</w:t>
              <w:tab/>
              <w:t>Legatoria e servizi conness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20.00</w:t>
              <w:tab/>
              <w:t>Riproduzione di supporti registra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.11.00</w:t>
              <w:tab/>
              <w:t>Edizione di lib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.19.00</w:t>
              <w:tab/>
              <w:t>Altre attività editori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.21.00</w:t>
              <w:tab/>
              <w:t>Edizione di giochi per comput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.29.00</w:t>
              <w:tab/>
              <w:t>Edizione di altri software a pacchetto (esclusi giochi per computer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.13.00</w:t>
              <w:tab/>
              <w:t>Edizione di quotidia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.14.00</w:t>
              <w:tab/>
              <w:t>Edizione di riviste e periodi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.20.20</w:t>
              <w:tab/>
              <w:t>Laboratori fotografici per lo sviluppo e la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1" w:leader="none"/>
                <w:tab w:val="left" w:pos="1246" w:leader="none"/>
                <w:tab w:val="left" w:pos="9267" w:leader="none"/>
              </w:tabs>
              <w:ind w:left="13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.3.4.1.0</w:t>
              <w:tab/>
              <w:t>Operatori delle attività poligrafiche di pre-stampa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.3.4.2.0</w:t>
              <w:tab/>
              <w:t>Stampatori offset e alla rotativa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.3.4.3.0</w:t>
              <w:tab/>
              <w:t>Zincografi, stereotipisti ed elettrotipisti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.3.4.4.2</w:t>
              <w:tab/>
              <w:t>Litografi, serigrafisti e incisori tipografici</w:t>
            </w:r>
          </w:p>
          <w:p>
            <w:pPr>
              <w:pStyle w:val="Normal"/>
              <w:widowControl w:val="false"/>
              <w:ind w:left="885" w:hanging="74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.3.4.5.0</w:t>
              <w:tab/>
              <w:t>Rilegatori e rifinitori post stampa</w:t>
            </w:r>
          </w:p>
          <w:p>
            <w:pPr>
              <w:pStyle w:val="Normal"/>
              <w:widowControl w:val="false"/>
              <w:ind w:left="885" w:hanging="746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.2.5.3.0</w:t>
              <w:tab/>
              <w:t>Conduttori di macchinari per rilegatura di libri e assimilati</w:t>
            </w:r>
          </w:p>
        </w:tc>
      </w:tr>
    </w:tbl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sintetica: </w:t>
      </w:r>
    </w:p>
    <w:p>
      <w:pPr>
        <w:pStyle w:val="Normal"/>
        <w:ind w:left="397" w:right="340" w:hanging="0"/>
        <w:jc w:val="both"/>
        <w:rPr/>
      </w:pPr>
      <w:r>
        <w:rPr>
          <w:rFonts w:cs="Calibri" w:ascii="Calibri" w:hAnsi="Calibri"/>
          <w:sz w:val="20"/>
          <w:szCs w:val="20"/>
        </w:rPr>
        <w:t>FIGURA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'operatore grafico, interviene, a livello esecutivo, nel processo di produzione grafica con autonomia e responsabilità limitate a ciò che prevedono le procedure e le metodiche della sua operatività. La formazione nell'applicazione ed utilizzo di metodologie di base, di strumenti e di informazioni gli consente di svolgere, a seconda dell'indirizzo, attività relative alla realizzazione del prodotto grafico, seguendo le istruzioni ricevute, e alla produzione dei file per la pubblicazione su supporto cartaceo e ipermediale. Utilizza competenze di elaborazione grafica impiegando software professionali per il trattamento delle immagini e per l'impaginazione di stampati; possiede, a seconda degli indirizzi, competenze per la gestione della stampa e dell'allestimento e competenze per la produzione ipermediale</w:t>
      </w:r>
    </w:p>
    <w:p>
      <w:pPr>
        <w:pStyle w:val="Normal"/>
        <w:ind w:left="397" w:right="34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: </w:t>
      </w:r>
      <w:r>
        <w:rPr>
          <w:rFonts w:cs="Arial" w:ascii="Calibri" w:hAnsi="Calibri"/>
          <w:sz w:val="20"/>
          <w:szCs w:val="20"/>
        </w:rPr>
        <w:t>I</w:t>
      </w:r>
      <w:r>
        <w:rPr>
          <w:rFonts w:eastAsia="Arial Unicode MS" w:cs="Calibri" w:ascii="Calibri" w:hAnsi="Calibri"/>
          <w:bCs/>
          <w:sz w:val="20"/>
          <w:szCs w:val="20"/>
        </w:rPr>
        <w:t>mpostazione e realizzazione della stampa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/>
        <w:t>C -  COMPETENZE  ACQUISITE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26"/>
        <w:gridCol w:w="5529"/>
        <w:gridCol w:w="1089"/>
      </w:tblGrid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dard formativo nazion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. region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EE DI ATTIVITA’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NOMINAZIONE COMPETENZ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</w:tc>
      </w:tr>
      <w:tr>
        <w:trPr>
          <w:trHeight w:val="1814" w:hRule="atLeast"/>
        </w:trPr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di BA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All. 4 Accordo SR del 01/08/2019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alfabetiche funzionali – comunic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 e comunicare in lingua italiana in contesti personali, professionali, e di vi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re utilizzando semplici materiali visivi, sonori e digitali, con riferimento anche ai linguaggi e alle forme espressive artistiche e creati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rimers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 comunicare in lingu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glese [o specificare altra]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 contesti personali, professionali e di vi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matematiche, scientifiche e tecnolog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matematici, semplici procedure di calcolo per descrivere e interpretare dati di realtà e per risolvere situazioni problematiche di vario tipo legate al proprio contesto di vita quotidiano e professio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e semplici procedure scientifiche per leggere fenomeni e risolvere semplici problemi legati al proprio contesto di vita quotidiano e professionale, nel rispetto dell’ambien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storico-geografico-giuridiche ed econom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care la cultura distintiva e le opportunità del proprio ambito lavorativo, nel contesto e nel sistema socio-economico territoriale e complessiv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re il proprio territorio e contesto storico-culturale e lavorativo,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le tecnologie informatiche per la comunicazione e la ricezione di informa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rcitare diritti e doveri nel proprio ambito esperienziale di vita e professionale, nel tessuto sociale e civile locale e nel rispetto dell’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4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TECNICO PROFESSIONALI COMUNI AGLI INDIRIZZI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>
          <w:trHeight w:val="1700" w:hRule="atLeast"/>
        </w:trPr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finire e pianificare fasi delle operazioni da compiere, nel rispetto della normativa sulla sicurezza, sulla base delle istruzioni ricevute, della documentazione di appoggio (schemi, disegni, procedure, distinte materiali, </w:t>
            </w:r>
            <w:r>
              <w:rPr>
                <w:rFonts w:cs="Calibri" w:ascii="Calibri" w:hAnsi="Calibri"/>
                <w:sz w:val="18"/>
                <w:szCs w:val="18"/>
              </w:rPr>
              <w:t>ecc</w:t>
            </w:r>
            <w:r>
              <w:rPr>
                <w:rFonts w:cs="Arial" w:ascii="Calibri" w:hAnsi="Calibri"/>
                <w:sz w:val="18"/>
                <w:szCs w:val="18"/>
              </w:rPr>
              <w:t>.) e del sistema di relazion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12.113.364 - Progettazione e realizzazione del prodotto grafico editoriale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ADA.12.113.356 - Trasformazione del prodotto editoriale tradizionale in formato elettronico 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25.225.735 - Elaborazioni di progetti grafici per la comunicazione e la pubblicit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aborare un prodotto grafico sulla base delle istruzioni ricevute e della documentazione del progetto, tenendo conto delle diverse tipologie di supporto di pubblicazion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A.12.113.364 - Progettazione e realizzazione del prodotto grafico editoriale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ADA.12.113.356 - Trasformazione del prodotto editoriale tradizionale in formato elettronico </w:t>
            </w: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>ADA.12.113.356 - Trasformazione del prodotto editoriale tradizionale in formato elettronico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rre i file grafici in formato adatto alla pubblicazione su diversi supporti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ZE TECNICO PROFESSIONALI CONNOTATIV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2.117.346 Realizzazione della stampa digitale, offset e rotativa                         ADA.12.119.879 Taglio, legatoria e confezionamento industriale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alizzare un prodotto stampa semplice, completo di cucitura e rifilo, utilizzando macchine per la stampa e strumenti per la finitur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 -  ESPERIENZE DI APPRENDIMENTO IN AMBITO LAVORATIVO E STAGE</w:t>
      </w:r>
    </w:p>
    <w:tbl>
      <w:tblPr>
        <w:tblW w:w="10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0"/>
        <w:gridCol w:w="1348"/>
        <w:gridCol w:w="1876"/>
        <w:gridCol w:w="2810"/>
        <w:gridCol w:w="2145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i esperi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in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del soggetto ospita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/contesto di svolg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/i ATECO azienda ospitante, coerente/i con la figura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e aziend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32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trHeight w:val="18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ge / Tiroci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10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25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trHeight w:val="14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ist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lt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40" w:after="0"/>
        <w:ind w:firstLine="425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  <w:t>* campi obbligatori</w:t>
        <w:tab/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-  ANNOTAZIONI INTEGRATIVE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ampo compilabile)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i dichiara che quanto indicato nel presente atto è rispondente al vero.</w:t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dall’ultimo giorno dell’esa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                                   </w:t>
      </w:r>
      <w:r>
        <w:rPr>
          <w:rFonts w:eastAsia="Arial Unicode MS" w:cs="Calibri" w:ascii="Calibri" w:hAnsi="Calibri"/>
          <w:b/>
          <w:sz w:val="20"/>
          <w:szCs w:val="20"/>
        </w:rPr>
        <w:t>IL DIRIGENTE SCOLASTIC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Style w:val="Appletabspan"/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                                                                                                              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427" w:top="4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094740" cy="72961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695325" cy="7137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293495" cy="742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  <w:p>
    <w:pPr>
      <w:pStyle w:val="Head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Calibri" w:hAnsi="Calibri" w:cs="Verdana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3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3:00Z</dcterms:created>
  <dc:creator>ITCA1</dc:creator>
  <dc:description/>
  <cp:keywords/>
  <dc:language>en-US</dc:language>
  <cp:lastModifiedBy>r.pastore</cp:lastModifiedBy>
  <cp:lastPrinted>2014-06-12T09:56:00Z</cp:lastPrinted>
  <dcterms:modified xsi:type="dcterms:W3CDTF">2023-06-09T10:08:00Z</dcterms:modified>
  <cp:revision>12</cp:revision>
  <dc:subject/>
  <dc:title>                                                                                                                              </dc:title>
</cp:coreProperties>
</file>