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GRIGOL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Produzione di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PRODUZIONE DI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Style w:val="Textprimary"/>
          <w:rFonts w:cs="Calibri" w:ascii="Calibri" w:hAnsi="Calibri"/>
          <w:bCs/>
          <w:sz w:val="20"/>
          <w:szCs w:val="20"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PRODUZIONE DI PIANTE ORNAMENTALI E FIORI IN VIVAIO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9.10 Coltivazioni di fiori in piena 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9.20 Coltivazione di fiori in colture protet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30.000 Riproduzione delle pi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1.3.1</w:t>
              <w:tab/>
              <w:t>Agricoltori e operai agricoli specializzati di giardini e vivai, di coltivazioni di fiori e piante ornamental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Agricolo interviene, a livello esecutivo, nel processo lavorativo con autonomia e responsabilità limitate a ciò che prevedono le procedure e le metodiche della sua operatività. La qualificazione nell’applicazione/utilizzo di metodologie di base, di strumenti e di informazioni gli consente di svolgere le operazioni fondamentali relative, a seconda dell’indirizzo, all’allevamento di animali domestici, alle coltivazioni arboree, alle coltivazioni erbacee, all’orto/floricoltura, alla produzione vivaistica, alla cura e manutenzione del verde, alla silvicoltura e salvaguardia dell’ambiente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Produzione di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799 - Lavorazioni preliminari alla produzione di piante ortofrutticole, ornamentali e fiori in piena terra in vivai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0 - Lavorazioni preliminari alla produzione di piante ortofrutticole, ornamentali e fiori in contenitore fuori suolo in vivai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1 - Gestione di piante ortofrutticole, ornamentali e fiori in piena terra e in contenitore fuori suolo in vivai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2 - Produzione vivaistica di materiale di propagazion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3 - Raccolta e prima lavorazione di piante ortofrutticole, ornamentali e fiori in vivai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Eseguire le operazioni fondamentali attinenti la produzione vivaistic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*)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nel rispetto del consumatore e degli equilibri ambiental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3:00Z</dcterms:modified>
  <cp:revision>10</cp:revision>
  <dc:subject/>
  <dc:title>                                                                                                                              </dc:title>
</cp:coreProperties>
</file>