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GRICOL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GESTIONE DI AREE BOSCATE E FORESTAL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1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lvicoltura e altre attività fores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2.20.00 </w:t>
            </w:r>
            <w:r>
              <w:rPr>
                <w:rFonts w:cs="Calibri" w:ascii="Calibri" w:hAnsi="Calibri"/>
                <w:sz w:val="18"/>
                <w:szCs w:val="18"/>
              </w:rPr>
              <w:t>Utilizzo di aree fores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2.40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vizi di supporto per la silvicoltu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4.1.1 Abbattitori di alberi e rimboschitori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.3.3.0 Conduttori di macchine foresta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gricolo interviene, a livello esecutivo, nel processo lavorativo con autonomia e responsabilità limitate a ciò che prevedono le procedure e le metodiche della sua operatività. La qualificazione nell’applicazione/utilizzo di metodologie di base, di strumenti e di informazioni gli consente di svolgere le operazioni fondamentali relative, a seconda dell’indirizzo, all’allevamento di animali domestici, alle coltivazioni arboree, alle coltivazioni erbacee, all’orto/floricoltura, alla produzione vivaistica, alla cura e manutenzione del verde, alla silvicoltura e salvaguardia dell’ambiente</w:t>
      </w:r>
    </w:p>
    <w:p>
      <w:pPr>
        <w:pStyle w:val="Normal"/>
        <w:ind w:firstLine="3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227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1 - Interventi di imboschimento e rimboschiment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2 - Interventi per il governo, lo sviluppo delle piante e le cure colturali forest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3 - Operazioni di taglio e allestimento in un cantiere foresta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are superfici boschive ai fini della protezione del territorio e della produzione di legname per scopi energetici o costruttiv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el rispetto degli equilibri ambientali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1 - Interventi di imboschimento e rimboschimen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ffettuare interventi di cura e tutela dell'ambiente silvestre e naturale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nel rispetto degli equilibri ambiental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>
          <w:rStyle w:val="Appletabspan"/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3:00Z</dcterms:modified>
  <cp:revision>15</cp:revision>
  <dc:subject/>
  <dc:title>                                                                                                                              </dc:title>
</cp:coreProperties>
</file>