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  <w:t xml:space="preserve">Logo Istituto/ENTE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spacing w:before="80" w:after="0"/>
        <w:ind w:left="851" w:right="851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Denominazione</w:t>
      </w:r>
      <w:r>
        <w:rPr>
          <w:rFonts w:cs="Calibri" w:ascii="Calibri" w:hAnsi="Calibri"/>
          <w:b/>
          <w:sz w:val="20"/>
          <w:szCs w:val="20"/>
        </w:rPr>
        <w:t xml:space="preserve"> e codice meccanografico: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spacing w:lineRule="exact" w:line="480" w:before="120" w:after="0"/>
        <w:jc w:val="center"/>
        <w:rPr>
          <w:rFonts w:ascii="Calibri" w:hAnsi="Calibri" w:cs="Arial"/>
          <w:b/>
          <w:b/>
          <w:bCs/>
          <w:sz w:val="40"/>
          <w:szCs w:val="40"/>
        </w:rPr>
      </w:pPr>
      <w:bookmarkStart w:id="0" w:name="_Hlk101861980"/>
      <w:bookmarkEnd w:id="0"/>
      <w:r>
        <w:rPr>
          <w:rFonts w:cs="Arial" w:ascii="Calibri" w:hAnsi="Calibri"/>
          <w:b/>
          <w:bCs/>
          <w:sz w:val="40"/>
          <w:szCs w:val="40"/>
        </w:rPr>
        <w:t>QUALIFICA PROFESSIONALE</w:t>
      </w:r>
    </w:p>
    <w:p>
      <w:pPr>
        <w:pStyle w:val="Testodelblocco1"/>
        <w:spacing w:lineRule="exact" w:line="360" w:before="60" w:after="0"/>
        <w:ind w:left="0" w:right="-79" w:hanging="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ISTRUZIONE E FORMAZIONE PROFESSIONALE</w:t>
      </w:r>
    </w:p>
    <w:p>
      <w:pPr>
        <w:pStyle w:val="TextBody"/>
        <w:spacing w:before="80" w:after="0"/>
        <w:jc w:val="center"/>
        <w:rPr/>
      </w:pP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ai sensi del D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.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 xml:space="preserve">Lgs. 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n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. 226/05 e Accordo in Conferenza Stato Regioni del 01/08/2019</w:t>
      </w:r>
    </w:p>
    <w:p>
      <w:pPr>
        <w:pStyle w:val="TextBody"/>
        <w:spacing w:before="80" w:after="0"/>
        <w:jc w:val="center"/>
        <w:rPr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Standard formativi regionali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 xml:space="preserve">per la realizzazione dei percorsi di istruzione e formazione professionale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nelle istituzioni scolastiche regionali</w:t>
      </w:r>
      <w:r>
        <w:rPr>
          <w:rFonts w:cs="Arial" w:ascii="Calibri" w:hAnsi="Calibri"/>
          <w:i/>
          <w:color w:val="000000"/>
          <w:sz w:val="18"/>
          <w:szCs w:val="18"/>
          <w:lang w:eastAsia="zh-CN"/>
        </w:rPr>
        <w:t>, in attuazione del D.Lgs. n. 61/2017</w:t>
      </w:r>
      <w:r>
        <w:rPr>
          <w:rFonts w:cs="Arial" w:ascii="Calibri" w:hAnsi="Calibri"/>
          <w:color w:val="000000"/>
          <w:sz w:val="18"/>
          <w:szCs w:val="18"/>
        </w:rPr>
        <w:t>, approvati con DGR n. 449/2023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Accordo sulla realizzazione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dei percorsi di istruzione e formazione professionale nelle istituzioni scolastiche regionali</w:t>
      </w:r>
      <w:r>
        <w:rPr>
          <w:rFonts w:cs="Arial" w:ascii="Calibri" w:hAnsi="Calibri"/>
          <w:color w:val="000000"/>
          <w:sz w:val="18"/>
          <w:szCs w:val="18"/>
          <w:lang w:eastAsia="zh-CN"/>
        </w:rPr>
        <w:t xml:space="preserve">,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lang w:eastAsia="zh-CN"/>
        </w:rPr>
        <w:t>sottoscritto dalla Regione e dall'Ufficio Scolastico Regionale per la Puglia (schema approvato con DGR n.499/2023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NOMINAZIONE DELLA QUALIFI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/>
      </w:pPr>
      <w:bookmarkStart w:id="1" w:name="_Hlk101861980"/>
      <w:bookmarkEnd w:id="1"/>
      <w:r>
        <w:rPr>
          <w:rFonts w:eastAsia="Arial Unicode MS" w:cs="Calibri" w:ascii="Calibri" w:hAnsi="Calibri"/>
          <w:b/>
          <w:sz w:val="36"/>
          <w:szCs w:val="36"/>
        </w:rPr>
        <w:t xml:space="preserve">OPERATORE DELL’ABBIGLIAMENTO E DEI PRODOTTI TESSILI 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b/>
          <w:b/>
          <w:sz w:val="36"/>
          <w:szCs w:val="36"/>
        </w:rPr>
      </w:pPr>
      <w:r>
        <w:rPr>
          <w:rFonts w:eastAsia="Arial Unicode MS" w:cs="Calibri" w:ascii="Calibri" w:hAnsi="Calibri"/>
          <w:b/>
          <w:sz w:val="36"/>
          <w:szCs w:val="36"/>
        </w:rPr>
        <w:t>PER LA CAS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b/>
          <w:b/>
          <w:sz w:val="36"/>
          <w:szCs w:val="36"/>
        </w:rPr>
      </w:pPr>
      <w:r>
        <w:rPr>
          <w:rFonts w:eastAsia="Arial Unicode MS"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FIGURA: OPERATORE DELL’ABBIGLIAMENTO E DEI PRODOTTI TESSILI PER LA CAS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 xml:space="preserve">INDIRIZZO: 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eastAsia="Arial Unicode MS" w:cs="Calibri" w:ascii="Calibri" w:hAnsi="Calibri"/>
          <w:b/>
          <w:sz w:val="20"/>
          <w:szCs w:val="20"/>
        </w:rPr>
        <w:t xml:space="preserve">Settore economico-professionale: </w:t>
      </w:r>
      <w:r>
        <w:rPr>
          <w:rFonts w:cs="Arial" w:ascii="Calibri" w:hAnsi="Calibri"/>
          <w:bCs/>
          <w:sz w:val="20"/>
          <w:szCs w:val="20"/>
        </w:rPr>
        <w:t>Tessile, abbigliamento, calzaturiero e sistema mod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 xml:space="preserve">Livello </w:t>
      </w:r>
      <w:r>
        <w:rPr>
          <w:rFonts w:eastAsia="Arial Unicode MS" w:cs="Arial" w:ascii="Calibri" w:hAnsi="Calibri"/>
          <w:b/>
          <w:sz w:val="20"/>
          <w:szCs w:val="20"/>
        </w:rPr>
        <w:t>QNQ/EQF</w:t>
      </w:r>
      <w:r>
        <w:rPr>
          <w:rFonts w:eastAsia="Arial Unicode MS" w:cs="Calibri" w:ascii="Calibri" w:hAnsi="Calibri"/>
          <w:b/>
          <w:sz w:val="20"/>
          <w:szCs w:val="20"/>
        </w:rPr>
        <w:t xml:space="preserve">:  III 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Conferita a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  <w:r>
        <w:rPr>
          <w:rFonts w:eastAsia="Arial Unicode MS" w:cs="Calibri" w:ascii="Calibri" w:hAnsi="Calibri"/>
          <w:sz w:val="20"/>
          <w:szCs w:val="20"/>
        </w:rPr>
        <w:t xml:space="preserve">Nome e cogno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center" w:pos="5556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Luogo e data di nascita:</w:t>
      </w:r>
      <w:r>
        <w:rPr>
          <w:rFonts w:eastAsia="Arial Unicode MS"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873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conseguita presso l’istituzione scolastica: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sede (punto di erogazione)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in data: </w:t>
      </w:r>
      <w:r>
        <w:rPr>
          <w:rFonts w:eastAsia="Arial Unicode MS" w:cs="Calibri" w:ascii="Calibri" w:hAnsi="Calibri"/>
          <w:color w:val="FF0000"/>
          <w:sz w:val="20"/>
          <w:szCs w:val="20"/>
        </w:rPr>
        <w:t xml:space="preserve">(edit: </w:t>
      </w:r>
      <w:r>
        <w:rPr>
          <w:rFonts w:eastAsia="Arial Unicode MS" w:cs="Calibri" w:ascii="Calibri" w:hAnsi="Calibri"/>
          <w:bCs/>
          <w:color w:val="FF0000"/>
          <w:sz w:val="20"/>
          <w:szCs w:val="20"/>
        </w:rPr>
        <w:t>ultimo giorno di esame</w:t>
      </w:r>
      <w:r>
        <w:rPr>
          <w:rFonts w:eastAsia="Arial Unicode MS" w:cs="Calibri" w:ascii="Calibri" w:hAnsi="Calibri"/>
          <w:color w:val="FF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odice. meccanico+numero d’ordine+anno)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ab/>
      </w:r>
      <w:r>
        <w:rPr>
          <w:rFonts w:eastAsia="Arial Unicode MS" w:cs="Calibri" w:ascii="Calibri" w:hAnsi="Calibri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82"/>
        <w:gridCol w:w="3180"/>
      </w:tblGrid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 dirigente</w:t>
            </w:r>
          </w:p>
          <w:p>
            <w:pPr>
              <w:pStyle w:val="Testodelblocco"/>
              <w:ind w:left="357" w:right="641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ll’istituzione scolastica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 istruzione professional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dirigente della </w:t>
            </w: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  <w:t>Sezione Istruzione e Università della Regione Puglia</w:t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presidente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la commissione esaminatrice</w:t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tabs>
                <w:tab w:val="clear" w:pos="708"/>
                <w:tab w:val="left" w:pos="2961" w:leader="none"/>
              </w:tabs>
              <w:ind w:left="357" w:right="9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</w:t>
      </w:r>
      <w:r>
        <w:rPr>
          <w:rFonts w:eastAsia="Arial Unicode MS" w:cs="Calibri" w:ascii="Calibri" w:hAnsi="Calibri"/>
          <w:color w:val="000000"/>
          <w:sz w:val="20"/>
          <w:szCs w:val="20"/>
        </w:rPr>
        <w:t>: (</w:t>
      </w:r>
      <w:r>
        <w:rPr>
          <w:rFonts w:eastAsia="Arial Unicode MS" w:cs="Calibri" w:ascii="Calibri" w:hAnsi="Calibri"/>
          <w:color w:val="FF0000"/>
          <w:sz w:val="20"/>
          <w:szCs w:val="20"/>
        </w:rPr>
        <w:t>registro perpetuo attestati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codice. meccanico+numero d’ordine+anno</w:t>
      </w:r>
      <w:r>
        <w:rPr>
          <w:rFonts w:eastAsia="Arial Unicode MS" w:cs="Calibri" w:ascii="Calibri" w:hAnsi="Calibri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9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GATO  ALLA  QUALIFICA  PROFESSION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0" w:hanging="23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o 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>(registro perpetuo attestati: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codice. meccanico+numero d’ordine+anno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l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 (edit)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Lgs. n. 226/2005 e n. 61/2017 e Accordo in Conferenza Stato Regioni del 01/08/201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dard formativi regionali e Accordo tra Regione Puglia e Ufficio Scolastico Regionale per la realizzazione dei percorsi di istruzione e formazione professionale nelle scu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-  PROFILO  REGIONALE </w:t>
      </w:r>
      <w:r>
        <w:rPr>
          <w:rFonts w:cs="Calibri" w:ascii="Calibri" w:hAnsi="Calibri"/>
          <w:i/>
          <w:sz w:val="20"/>
          <w:szCs w:val="20"/>
        </w:rPr>
        <w:t>(non sussistente)</w:t>
      </w:r>
    </w:p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B -  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DENOMINAZIONE FIGURA: OPERATORE DELL’ABBIGLIAMENTO E DEI PRODOTTI TESSILI PER LA CAS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 xml:space="preserve">INDIRIZZO: 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Referenziazioni</w:t>
      </w:r>
      <w:r>
        <w:rPr>
          <w:rFonts w:cs="Calibri" w:ascii="Calibri" w:hAnsi="Calibri"/>
        </w:rPr>
        <w:t>: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394"/>
      </w:tblGrid>
      <w:tr>
        <w:trPr>
          <w:trHeight w:val="28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TECO/ISTAT 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P/ISTAT 2011</w:t>
            </w:r>
          </w:p>
        </w:tc>
      </w:tr>
      <w:tr>
        <w:trPr>
          <w:trHeight w:val="34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92.10 Confezionamento di biancheria da letto, da tavola e per l'arredamen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11.00 Confezione di abbigliamento in pelle e similpel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12.00 Confezione di camici, divise ed altri indumenti da lavor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13.10 Confezione in serie di abbigliamento estern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13.20 Sartoria e confezione su misura di abbigliamento estern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14.00 Confezione di camice, T-shirt, corsetteria e altra biancheria intim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19.10 Confezioni varie e accessori per l'abbigliamen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19.29 Confezioni di abbigliamento sportivo o di altri indumenti particola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20.00 Confezione di articoli in pellicc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31.00 Fabbricazione di articoli di calzetteria in magl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39.00 Fabbricazione di pullover, cardigan ed altri articoli simili a magl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  <w:tab w:val="left" w:pos="1246" w:leader="none"/>
                <w:tab w:val="left" w:pos="9267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99.11 Fabbricazione di articoli di vestiario ignifughi e protettivi di sicurez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5.3.2.2 Maglieristi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5.3.3.1 Modellisti di capi di abbigliamento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5.3.3.2 Tagliatori di capi di abbigliamento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5.3.3.4 Sarti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5.3.3.5 Cappellai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5.3.4.4 Pellicciai e sarti in pelle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5.3.5.1 Confezionatori e rifinitori di biancheria intima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5.3.5.2 Confezionatori e rifinitori di biancheria per la casa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5.3.5.3 Merlettai e ricamatrici a mano</w:t>
            </w:r>
          </w:p>
          <w:p>
            <w:pPr>
              <w:pStyle w:val="Normal"/>
              <w:widowControl w:val="false"/>
              <w:ind w:left="885" w:hanging="746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2.6.3.0 Operai addetti a macchinari industriali per confezioni di abbigliamento in stoffa e assimilati       </w:t>
            </w:r>
          </w:p>
        </w:tc>
      </w:tr>
    </w:tbl>
    <w:p>
      <w:pPr>
        <w:pStyle w:val="Normal"/>
        <w:ind w:left="397" w:right="39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97" w:right="39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crizione sintetica: </w:t>
      </w:r>
    </w:p>
    <w:p>
      <w:pPr>
        <w:pStyle w:val="Normal"/>
        <w:spacing w:before="60" w:after="0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GURA: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L’operatore dell’abbigliamento </w:t>
      </w:r>
      <w:r>
        <w:rPr>
          <w:rFonts w:cs="Calibri" w:ascii="Calibri" w:hAnsi="Calibri"/>
          <w:sz w:val="20"/>
          <w:szCs w:val="20"/>
        </w:rPr>
        <w:t>e dei prodotti tessili per la casa</w:t>
      </w:r>
      <w:r>
        <w:rPr>
          <w:rFonts w:cs="Arial" w:ascii="Calibri" w:hAnsi="Calibri"/>
          <w:sz w:val="20"/>
          <w:szCs w:val="20"/>
        </w:rPr>
        <w:t>, interviene, a livello esecutivo, nel processo di produzione di capi di abbigliamento e arredi tessili con autonomia e responsabilità limitate a ciò che prevedono le procedure e le metodiche della sua operatività. La qualificazione nell’applicazione/utilizzo di metodologie di base, di strumenti e di informazioni consente di svolgere attività con competenze relative alla realizzazione di figurini e modelli, all’esecuzione delle operazioni di taglio, all’assemblaggio e confezionamento del prodotto</w:t>
      </w:r>
    </w:p>
    <w:p>
      <w:pPr>
        <w:pStyle w:val="Normal"/>
        <w:spacing w:before="60" w:after="0"/>
        <w:ind w:left="397" w:right="34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: </w:t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/>
        <w:t>C -  COMPETENZE  ACQUISITE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134"/>
        <w:gridCol w:w="2694"/>
        <w:gridCol w:w="2835"/>
        <w:gridCol w:w="1089"/>
      </w:tblGrid>
      <w:tr>
        <w:trPr>
          <w:trHeight w:val="283" w:hRule="atLeast"/>
        </w:trPr>
        <w:tc>
          <w:tcPr>
            <w:tcW w:w="93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ndard formativo naziona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1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f. region.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REE DI ATTIVITA’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NOMINAZIONE COMPETENZ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</w:tc>
      </w:tr>
      <w:tr>
        <w:trPr>
          <w:trHeight w:val="181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di BAS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All. 4 Accordo SR del 01/08/2019)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alfabetiche funzionali – comunicazio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 e comunicare in lingua italiana in contesti personali, professionali, e di vit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care utilizzando semplici materiali visivi, sonori e digitali, con riferimento anche ai linguaggi e alle forme espressive artistiche e creative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linguist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a comunicare in lingu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inglese [o specificare altra]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 contesti personali, professionali e di vita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etenze matematiche, scientifiche e tecnologich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matematici, semplici procedure di calcolo per descrivere e interpretare dati di realtà e per risolvere situazioni problematiche di vario tipo legate al proprio contesto di vita quotidiano e professional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e semplici procedure scientifiche per leggere fenomeni e risolvere semplici problemi legati al proprio contesto di vita quotidiano e professionale, nel rispetto dell’ambiente.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storico-geografico-giuridiche ed economich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re la cultura distintiva e le opportunità del proprio ambito lavorativo, nel contesto e nel sistema socio-economico territoriale e complessiv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re il proprio territorio e contesto storico-culturale e lavorativo,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petenza digit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le tecnologie informatiche per la comunicazione e la ricezione di informazion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di cittadinanz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rcitare diritti e doveri nel proprio ambito esperienziale di vita e professionale, nel tessuto sociale e civile locale e nel rispetto dell’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4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47980</wp:posOffset>
                      </wp:positionV>
                      <wp:extent cx="9525" cy="66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9.1pt;margin-top:27.4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TECNICO PROFESSIONALI COMUNI AGLI INDIRIZZI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>
          <w:trHeight w:val="1700" w:hRule="atLeast"/>
        </w:trPr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ind w:left="318" w:hanging="284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finire e pianificare fasi delle operazioni da compiere, nel rispetto della normativa sulla sicurezza, sulla base delle istruzioni ricevute, della documentazione di appoggio (schemi, disegni, procedure, distinte materiali) e del sistema di relazioni.</w:t>
            </w:r>
          </w:p>
          <w:p>
            <w:pPr>
              <w:pStyle w:val="Paragrafoelenco"/>
              <w:numPr>
                <w:ilvl w:val="0"/>
                <w:numId w:val="2"/>
              </w:numPr>
              <w:snapToGrid w:val="false"/>
              <w:ind w:left="318" w:hanging="284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pprontare, monitorare e curare la manutenzione ordinaria di strumenti, utensili, attrezzature e macchinari necessari alle diverse fasi di lavorazione/servizio sulla base della tipologia di materiali da impiegare, delle indicazioni/procedure previste, del risultato attes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are in sicurezza e nel rispetto delle norme di igiene e di salvaguardia ambientale, identificando e prevenendo situazioni di rischio per sé, per altri e per l'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MPETENZE TECNICO PROFESSIONALI CONNOTATIV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/>
        <w:tc>
          <w:tcPr>
            <w:tcW w:w="64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8.146.434 Sviluppo delle taglie di prodotti di abbigliamento e per la casa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8.147.440 Progettazione e confezionamento su misura del capo di abbigliament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ppresentare figurini di capi d’abbigliamento nelle loro linee di base, proporzionati nei particolari esecutivi, evidenziando linea, volume e form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 8.146.438 Stiratura e controllo capi di abbigliamento e per la cas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ilevare le caratteristiche del tessuto e correggere eventuali difetti secondo le istruzioni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8.135.433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Realizzazione dei prototipi e dei campionari di prodotti di abbigliamento e per la casa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ADA.8.146.435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Taglio di prodotti di abbigliamento e per la casa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 8.147.440 Progettazione e confezionamento su misura del capo di abbigliament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aborare tagli base, partendo da unità di misura prestabili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8.135.433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Realizzazione dei prototipi e dei campionari di prodotti di abbigliamento e per la casa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 8.146.435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Taglio di prodotti di abbigliamento e per la casa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8.146.436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Cucitura e rifinitura dei prodotti di abbigliamento e per la casa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 8.146.437 Lavorazioni particolari – Confezionamento di cappelli in feltro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 8.146.438 Stiratura e controllo capi di abbigliamento e per la casa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 8.146.439 Imbustamento di prodotti di abbigliamento e per la casa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 8.147.440 Progettazione e confezionamento su misura del capo di abbigliamento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 8.147.441 Riparazione dei capi di abbigliament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alizzare capi d’abbigliamento in taglia, nel rispetto delle fasi di lavorazion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8.135.433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Realizzazione dei prototipi e dei campionari di prodotti di abbigliamento e per la casa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8.146.434 Sviluppo delle taglie di prodotti di abbigliamento e per la casa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8.146.435 Taglio di prodotti di abbigliamento e per la casa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8.146.436 Cucitura e rifinitura dei prodotti di abbigliamento e per la casa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8.146.438 Stiratura e controllo capi di abbigliamento e per la casa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8.146.439 Imbustamento di prodotti di abbigliamento e per la cas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alizzare arredi tessili per la casa nel rispetto delle fasi di lavorazione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 -  ESPERIENZE DI APPRENDIMENTO IN AMBITO LAVORATIVO E STAGE</w:t>
      </w:r>
    </w:p>
    <w:tbl>
      <w:tblPr>
        <w:tblW w:w="10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60"/>
        <w:gridCol w:w="1348"/>
        <w:gridCol w:w="1876"/>
        <w:gridCol w:w="2810"/>
        <w:gridCol w:w="2145"/>
      </w:tblGrid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i esperienz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ta in o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zione del soggetto ospitan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de/contesto di svolgimen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/i ATECO azienda ospitante, coerente/i con la figura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site azienda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32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trHeight w:val="180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ge / Tiroci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10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25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trHeight w:val="144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endista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lt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40" w:after="0"/>
        <w:ind w:firstLine="425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  <w:t>* campi obbligatori</w:t>
        <w:tab/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 -  ANNOTAZIONI INTEGRATIVE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ampo compilabile)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i dichiara che quanto indicato nel presente atto è rispondente al vero.</w:t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a dall’ultimo giorno dell’esa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 xml:space="preserve">                                    </w:t>
      </w:r>
      <w:r>
        <w:rPr>
          <w:rFonts w:eastAsia="Arial Unicode MS" w:cs="Calibri" w:ascii="Calibri" w:hAnsi="Calibri"/>
          <w:b/>
          <w:sz w:val="20"/>
          <w:szCs w:val="20"/>
        </w:rPr>
        <w:t>IL DIRIGENTE SCOLASTICO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Style w:val="Appletabspan"/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                                                                                                              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427" w:top="48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094740" cy="72961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695325" cy="7137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293495" cy="742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</w:t>
    </w:r>
  </w:p>
  <w:p>
    <w:pPr>
      <w:pStyle w:val="Default"/>
      <w:jc w:val="cent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  <w:p>
    <w:pPr>
      <w:pStyle w:val="Head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Calibri" w:hAnsi="Calibri" w:cs="Verdana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935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1080" w:right="638" w:hanging="0"/>
      <w:jc w:val="center"/>
    </w:pPr>
    <w:rPr>
      <w:rFonts w:ascii="Bookman Old Style" w:hAnsi="Bookman Old Style" w:cs="Bookman Old Style"/>
      <w:color w:val="000080"/>
      <w:szCs w:val="4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3:00Z</dcterms:created>
  <dc:creator>ITCA1</dc:creator>
  <dc:description/>
  <cp:keywords/>
  <dc:language>en-US</dc:language>
  <cp:lastModifiedBy>r.pastore</cp:lastModifiedBy>
  <cp:lastPrinted>2014-06-12T09:56:00Z</cp:lastPrinted>
  <dcterms:modified xsi:type="dcterms:W3CDTF">2023-06-09T09:48:00Z</dcterms:modified>
  <cp:revision>16</cp:revision>
  <dc:subject/>
  <dc:title>                                                                                                                              </dc:title>
</cp:coreProperties>
</file>